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07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conceder terapia em grupo para as mulheres com câncer de mama, nas unidades de saúde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- Fica o Poder Executivo autorizado a conceder terapia em grupo para as mulheres com câncer de mama, nas unidades de saúde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 –</w:t>
      </w:r>
      <w:r>
        <w:rPr/>
        <w:t xml:space="preserve"> Para a consecução do disposto no </w:t>
      </w:r>
      <w:r>
        <w:rPr>
          <w:i/>
        </w:rPr>
        <w:t>caput</w:t>
      </w:r>
      <w:r>
        <w:rPr/>
        <w:t>, o Poder Executivo poderá firmar convênios com entidades sem fins lucrativos, cujo objeto social tenha por finalidade a assistência de pessoas com câ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As despesas decorrentes da execução da presente lei correrão a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projeto de lei tem por escopo a proteção da saúde das mulheres que sofrem com o câncer de mama, visto que recentes pesquisas na área médica indicam que aquelas que participam de terapias em grupo, apresentam, após alguns anos, menos chance de morrer, além de diminuir o risco de reincidência da doen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terapia em grupo para as mulheres que tem ou tiveram câncer de mama se faz necessária, pois além de estarem doentes, na maioria dos casos, as mulheres sofrem com a mastectomia, que, evidentemente afeta sua vaidade e seu psicológi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2/2005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33:00Z</dcterms:created>
  <dc:creator>DDO</dc:creator>
  <dc:description/>
  <dc:language>en-US</dc:language>
  <cp:lastModifiedBy>geral</cp:lastModifiedBy>
  <dcterms:modified xsi:type="dcterms:W3CDTF">2008-12-15T21:33:00Z</dcterms:modified>
  <cp:revision>2</cp:revision>
  <dc:subject/>
  <dc:title>Proposituras_Projeto de lei.doc</dc:title>
</cp:coreProperties>
</file>