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RESOLUÇÃO Nº </w:t>
        <w:tab/>
        <w:t>16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lteração de dispositivos da Resolução 576, de 26 de junho de 1970, com suas modificações posterio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RESOLV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igo 1º</w:t>
      </w:r>
      <w:r>
        <w:rPr/>
        <w:t xml:space="preserve"> - Os dispositivos abaixo mencionados, da Resolução 576, de 26 de junho de 1970, com modificações posteriores, passam a vigorar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- Fica alterado o parágrafo 1º do artigo 10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 “</w:t>
      </w:r>
      <w:r>
        <w:rPr/>
        <w:t>Artigo 10- ...</w:t>
      </w:r>
    </w:p>
    <w:p>
      <w:pPr>
        <w:pStyle w:val="Normal"/>
        <w:autoSpaceDE w:val="false"/>
        <w:ind w:left="2160" w:hanging="0"/>
        <w:jc w:val="both"/>
        <w:rPr/>
      </w:pPr>
      <w:r>
        <w:rPr/>
        <w:t>§ 1º – Para substituir ou, no caso do § 3º do artigo 12, suceder ao Presidente e aos Secretários, haverá, respectivamente, o 1º, 2º, 3º e 4º Vice-Presidentes e o 3º e 4º Secretários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- Fica alterado o item 9, do parágrafo único do artigo 14, na seguinte conformidad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. 14 - ...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9 – encaminhar pedidos escritos de informação ao Governador, Secretários de Estado, Procurador-Geral de Justiça e demais autoridades previstas no inciso XVI do artigo 20 da Constituição do Estado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Fica incluída a letra “h” no inciso III do artigo 18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8 –  ..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III - ..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h) dissolver Comissão Permanente na hipótese e na forma do artigo 61A.”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V - Fica alterado o parágrafo 1º do artigo 19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19- ...</w:t>
      </w:r>
    </w:p>
    <w:p>
      <w:pPr>
        <w:pStyle w:val="Normal"/>
        <w:autoSpaceDE w:val="false"/>
        <w:ind w:left="2160" w:hanging="0"/>
        <w:jc w:val="both"/>
        <w:rPr/>
      </w:pPr>
      <w:r>
        <w:rPr/>
        <w:t>§ 1º - O mesmo farão os demais Vice-Presidentes em relação ao 1º Vice-Presidente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- Fica alterado o artigo 30, na seguinte conformidade: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“</w:t>
      </w:r>
      <w:r>
        <w:rPr/>
        <w:t>Artigo 30 – As Comissões Permanentes, compostas por 15 (quinze) membros, são: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 xml:space="preserve">I - de Constituição, Justiça e Redação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II - de Finanças, Orçamento, Planejament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III - de Saúde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IV - de Educação, Cultura e Assuntos Desportiv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V - de Assuntos Metropolitanos e Municip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VI - de Infra-estrutur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VII - de Segurança Pública e Assuntos Penitenciári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VIII – de Administração Pública e Relações do Trabalh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IX - de Meio Ambiente e Desenvolvimento Sustentável,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X - de Atividades Econômica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XI - de Defesa dos Direitos da Pessoa Humana, da Cidadania,, da Participação e das Questões Soci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XII - de Ciência, Tecnologia, Comunicação e Informátic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  <w:t>XIII – Fiscalização e controle”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 - Ficam alterados os parágrafos 1º ao 13 e excluídos os parágrafos 14 a 23, do artigo 31, na seguinte conformidade: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“</w:t>
      </w:r>
      <w:r>
        <w:rPr/>
        <w:t>Artigo 31 - ...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quanto ao mérito das proposições no caso de:</w:t>
      </w:r>
    </w:p>
    <w:p>
      <w:pPr>
        <w:pStyle w:val="Normal"/>
        <w:autoSpaceDE w:val="false"/>
        <w:ind w:left="2124" w:hanging="0"/>
        <w:jc w:val="both"/>
        <w:rPr/>
      </w:pPr>
      <w:r>
        <w:rPr/>
        <w:t>a) reforma da Constituição;</w:t>
      </w:r>
    </w:p>
    <w:p>
      <w:pPr>
        <w:pStyle w:val="Normal"/>
        <w:autoSpaceDE w:val="false"/>
        <w:ind w:left="2124" w:hanging="0"/>
        <w:jc w:val="both"/>
        <w:rPr/>
      </w:pPr>
      <w:r>
        <w:rPr/>
        <w:t>b) licença ao Governador para interromper o exercício das suas funções ou ausentar-se do Estado;</w:t>
      </w:r>
    </w:p>
    <w:p>
      <w:pPr>
        <w:pStyle w:val="Normal"/>
        <w:autoSpaceDE w:val="false"/>
        <w:ind w:left="2124" w:hanging="0"/>
        <w:jc w:val="both"/>
        <w:rPr/>
      </w:pPr>
      <w:r>
        <w:rPr/>
        <w:t>c) Poder Judiciário;</w:t>
      </w:r>
    </w:p>
    <w:p>
      <w:pPr>
        <w:pStyle w:val="Normal"/>
        <w:autoSpaceDE w:val="false"/>
        <w:ind w:left="2124" w:hanging="0"/>
        <w:jc w:val="both"/>
        <w:rPr/>
      </w:pPr>
      <w:r>
        <w:rPr/>
        <w:t>d) Ministério Público;</w:t>
      </w:r>
    </w:p>
    <w:p>
      <w:pPr>
        <w:pStyle w:val="Normal"/>
        <w:autoSpaceDE w:val="false"/>
        <w:ind w:left="2124" w:hanging="0"/>
        <w:jc w:val="both"/>
        <w:rPr/>
      </w:pPr>
      <w:r>
        <w:rPr/>
        <w:t>e) Defensoria Pública;</w:t>
      </w:r>
    </w:p>
    <w:p>
      <w:pPr>
        <w:pStyle w:val="Normal"/>
        <w:autoSpaceDE w:val="false"/>
        <w:ind w:left="2124" w:hanging="0"/>
        <w:jc w:val="both"/>
        <w:rPr/>
      </w:pPr>
      <w:r>
        <w:rPr/>
        <w:t>f) consolidação de leis e revogação expressa de proposições legislativas não recepcionadas por normas constitucionai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2º - À Comissão de Finanças, Orçamento r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, os atos da administração direta ou indireta do Estado, bem como empresas concessionárias de serviços públicos nos termos da legislação pertinente, em especial para verificar da regularidade, eficiência e eficácia dos seus órgãos no cumprimento dos objetivos institucionai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4º - À Comissão de Educação, Cultura e Assuntos Desportivos compete opinar sobre proposições e assuntos que digam respeito à educação e ao ensino fundamental, médio e superior, de entidades públicas e particulares, cultura, inclusive artística, aos esportes e recreaçã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5º - À Comissão de Assuntos Metropolitanos e Municipais compete opinar sobre proposições e assuntos de divisão territorial administrativa do Estado; sobre todos os assuntos diretamente relacionados com os Municípios e áreas metropolitanas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6º - À Comissão de Infra-estrutura compete opinar sobre proposições e assuntos relativos a serviços e obras públicas e ao seu uso e gozo, concessão de uso de bens públicos, concessão de serviços públicos, energia elétrica ou de outras fontes, assuntos portuários, estradas e rodovias, transporte ferroviário, rodoviário, hidroviário, aeroviário e intermunicipa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7º – À Comissão de Segurança Pública e Assuntos Penitenciários compete opinar sobre proposições e assuntos de segurança pública, aos aspectos operacionais da Polícia Civil, Militar e Científica, assuntos relativos ao sistema penitenciário do Estad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8º - À Comissão de Administração Pública e Relações do Trabalho compete opinar a respeito de proposições e assuntos relativos à administração pública em geral, aos servidores públicos civis e militares, seu regime jurídico; provimento de cargos públicos, estabilidade, aposentadoria; criação, extinção ou transformação de cargos, carreiras ou funções, assuntos relativos às relações e segurança em todos os âmbitos do trabalho, seja qual for a sua natureza jurídica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9º - À Comissão do Meio Ambiente e Desenvolvimento Sustentável compete opinar sobre proposições e assuntos relativos ao meio ambiente, entre outros, sua preservação, recuperação, poluição, aquecimento global, exploração sustentada, fauna silvestre e animais domésticos e em cativeiro, prospecção e assuntos relativos à coleta, tratamento e deposição de lixo doméstico, hospitalar e industrial: aterro sanitário, recursos hídricos, abastecimento de água, saneamento, recursos naturais e desenvolvimento sustentáve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10 - À Comissão de Atividades Econômicas compete opinar sobre proposições e assuntos relativos à agricultura; pecuária; abastecimento, agronegócios, à economia agrícola, aos serviços e às políticas públicas voltadas para o desenvolvimento econômico por meio de desenvolvimento setorial estratégico para o incremento da indústria, do comércio, do turismo, cooperativismo e outras formas de associativismo na atividade econômica, bem como sobre a organização ou reorganização de repartições da administração direta ou indireta aplicadas a esses fins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11 - À Comissão de Defesa dos Direitos da Pessoa Humana, da Cidadania,, da Participação e das Questões Sociais, compete Defesa dos Direitos da Pessoa Humana, da Cidadania e Participação, compete opinar sobre proposições e assuntos que digam respeito aos direitos humanos e do consumidor, inclusive ouvindo pessoas e autoridades que tenham interesse e conhecimento sobre a matéria, e ainda, às ações discriminatórias, ao preconceito, a violação da dignidade da pessoa humana e menores infratores; que digam respeito à defesa da cidadania, colaborando com entidades não governamentais nacionais e internacionais que atuem nestas áreas; analisando propostas legislativas apresentadas por associações, órgãos de classe, sindicatos e entidades organizadas da sociedade civil, exceto partidos políticos com representação na Assembléia Legislativa, de matérias relativas a esta Comissão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12 - À Comissão de Ciência, Tecnologia, Comunicação e Informática compete opinar a respeito das proposições e assuntos que digam respeito à ciência, ao desenvolvimento científico, à tecnologia, à inovação e ao ensino tecnológico, sob todos os seus aspectos; assuntos relativos às comunicações, à informática e à inclusão digita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/>
      </w:pPr>
      <w:r>
        <w:rPr/>
      </w:r>
    </w:p>
    <w:p>
      <w:pPr>
        <w:pStyle w:val="Normal"/>
        <w:autoSpaceDE w:val="false"/>
        <w:ind w:left="2124" w:hanging="0"/>
        <w:jc w:val="both"/>
        <w:rPr/>
      </w:pPr>
      <w:r>
        <w:rPr/>
        <w:t>§ 13 – À Comissão de Fiscalização e Controle compete fiscalizar os atos da administração direta ou indireta  do Estado, nos termos da legislação pertinente, em especial para verificar da regularidade, eficiência e eficácia de seus órgãos, no cumprimento dos objetivos inconstitucionais, assim como opinar por proposições relativa à tomada de contas do Governador e comunicação do Tribunal de Contas  sobre ilegalidade de despesas decorrente do contr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I – Fica excluído o artigo 31-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II – Fica revogado o parágrafo 4º do artigo 3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X – Fica alterado o inciso V do artigo 38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38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V - </w:t>
      </w:r>
      <w:r>
        <w:rPr>
          <w:bCs/>
          <w:iCs/>
        </w:rPr>
        <w:t>em prazo não superior a 24 horas, contadas da data do recebimento da matéria na respectiva Comissão, designar Relatores e distribuir-lhes a matéria sobre a qual devam emitir voto;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 – Fica alterado o parágrafo 2º do artigo 44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 “</w:t>
      </w:r>
      <w:r>
        <w:rPr/>
        <w:t>Artigo 44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  <w:t>§ 2º - Perderá automaticamente o lugar na comissão o Deputado que na mesma sessão legislativa: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  <w:t>I – faltar, sem apresentar justificativa, a 4 reuniões ordinárias consecutivas ou 8 alternad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  <w:t>II – faltar, mesmo apresentando justificativa, a 16 das reuniões ordinári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/>
      </w:pPr>
      <w:r>
        <w:rPr>
          <w:iCs/>
          <w:color w:val="000000"/>
        </w:rPr>
        <w:t>III – incorrer no disposto no § 5.º deste artigo</w:t>
      </w:r>
      <w:r>
        <w:rPr>
          <w:b/>
          <w:i/>
          <w:iCs/>
          <w:color w:val="000000"/>
        </w:rPr>
        <w:t>.</w:t>
      </w:r>
      <w:r>
        <w:rPr>
          <w:iCs/>
          <w:color w:val="000000"/>
        </w:rPr>
        <w:t>”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XI - Fica alterado o artigo 49, e acrescido o seguinte parágrafo ú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49 - Os trabalhos das Comissões serão iniciados com a presença da maioria dos seus membros, ou com 1/3 (um terço), se não houver matéria sujeita a deliberação”</w:t>
      </w:r>
    </w:p>
    <w:p>
      <w:pPr>
        <w:pStyle w:val="Normal"/>
        <w:autoSpaceDE w:val="false"/>
        <w:ind w:left="2160" w:hanging="0"/>
        <w:jc w:val="both"/>
        <w:rPr/>
      </w:pPr>
      <w:r>
        <w:rPr/>
        <w:t>Parágrafo único – Instalada a reunião com 1/3 dos membros da Comissão, não poderá haver deliberação, ainda que atingido o quórum no decorrer dos trabalhos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II – Fica alterado o artigo 53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80" w:after="180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Artigo 53 - As Comissões terão os seguintes prazos para emissão de parecer, salvo as exceções previstas no Regimento Interno:</w:t>
      </w:r>
    </w:p>
    <w:p>
      <w:pPr>
        <w:pStyle w:val="Normal"/>
        <w:widowControl w:val="false"/>
        <w:autoSpaceDE w:val="false"/>
        <w:spacing w:before="58" w:after="58"/>
        <w:ind w:firstLine="2160"/>
        <w:jc w:val="both"/>
        <w:rPr>
          <w:bCs/>
          <w:iCs/>
        </w:rPr>
      </w:pPr>
      <w:r>
        <w:rPr>
          <w:bCs/>
          <w:iCs/>
        </w:rPr>
        <w:t xml:space="preserve">I – 2 dias, para as matérias em regime de urgência; </w:t>
      </w:r>
    </w:p>
    <w:p>
      <w:pPr>
        <w:pStyle w:val="Normal"/>
        <w:widowControl w:val="false"/>
        <w:autoSpaceDE w:val="false"/>
        <w:spacing w:before="58" w:after="58"/>
        <w:ind w:firstLine="2160"/>
        <w:jc w:val="both"/>
        <w:rPr>
          <w:bCs/>
          <w:iCs/>
        </w:rPr>
      </w:pPr>
      <w:r>
        <w:rPr>
          <w:bCs/>
          <w:iCs/>
        </w:rPr>
        <w:t xml:space="preserve">II – 6 dias, para as matérias em regime de prioridade; 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</w:rPr>
      </w:pPr>
      <w:r>
        <w:rPr>
          <w:bCs/>
          <w:iCs/>
        </w:rPr>
        <w:t>III – 15 dias, para as matérias em regime de tramitação ordinária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1.º - Os prazos aqui estabelecidos são contados a partir do dia seguinte àquele no qual a proposição tenha sido recebida na Secretaria da respectiva Comissão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2.º - Para opinar sobre emendas oferecidas nos termos do artigo 175, inciso II, as Comissões disporão de prazos iguais à metade dos estipulados neste artigo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3.º - O Plenário da Assembléia poderá prorrogar por uma única vez os prazos estabelecidos nos incisos II e III, mediante Requerimento do Presidente da Comissão, devidamente justificado.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bCs/>
          <w:iCs/>
        </w:rPr>
      </w:pPr>
      <w:r>
        <w:rPr>
          <w:bCs/>
          <w:iCs/>
          <w:color w:val="000000"/>
        </w:rPr>
        <w:t>§ 4.º - Uma mesma Comissão não poderá requerer prorrogação de prazo para mais de dez (10) proposições em uma mesma sessão legislativa.”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XIII – Fica alterado o artigo 54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/>
        <w:t>“</w:t>
      </w:r>
      <w:r>
        <w:rPr/>
        <w:t>Artigo 54 - ...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1.º - Caberá aos Presidentes das Comissões fixarem os prazos para os respectivos Relatores.</w:t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2.º - Para os fins do disposto no artigo 61 e seus parágrafos, diariamente será publicado no “Diário da Assembléia” o Quadro Resumo de Proposições em Comissões – Emissão de Pareceres, o qual conterá, individualizado por Comissão: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o número total de proposições distribuído a cada uma das Comissões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o número de proposições sobre as quais cada Comiss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o número de proposições sobre as quais cada Comissão n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indicação por Comissão do percentual que os totais dos itens 2 e 3 representam em relação ao número total de proposições a ela distribuído, com acumulação diária, a partir do início de cada sessão legislativa até o seu término.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3.º - Para os fins do disposto nos §§ 6.º, 7.º e 8.º do artigo 44 diariamente será publicado no “Diário da Assembléia” o Quadro de Resumo de Proposições em Comissões – Relatores, contendo indicação nominal de cada um dos membros de cada uma das Comissões acompanhada da indicação do: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número total de proposições a cada membro distribuído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número de proposições que cada um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número de proposições que cada membro não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número de proposições que cada membro de cada uma das Comissões tenha declinado de relatar na forma do § 8.º do artigo 44;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percentual que os totais dos itens 2, 3 e 4 representam em relação ao número total de proposições distribuído a cada membro de cada uma das Comissões com acumulação diária, a partir do início de cada sessão legislativa até o seu término.”</w:t>
      </w:r>
    </w:p>
    <w:p>
      <w:pPr>
        <w:pStyle w:val="Normal"/>
        <w:widowControl w:val="false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XIV- Fica alterado o artigo 56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 xml:space="preserve">Artigo 56 - </w:t>
      </w:r>
      <w:r>
        <w:rPr>
          <w:color w:val="000000"/>
        </w:rPr>
        <w:t>Lido o voto pelo Relator, ou à sua falta, pela Deputada ou Deputado designado pelo Presidente da Comissão, será ele imediatamente submetido à discussão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bCs/>
          <w:iCs/>
          <w:color w:val="000000"/>
        </w:rPr>
        <w:t xml:space="preserve">§ 1.º - </w:t>
      </w:r>
      <w:r>
        <w:rPr>
          <w:color w:val="000000"/>
        </w:rPr>
        <w:t>Somente os membros da Comissão, o Autor, os Líderes ou um único representante por matéria expressamente designado por Líder, poderão participar da discussão, sendo-lhes deferido o uso da palavra pelo prazo improrrogável de 10 minutos. O relator poderá replicar em igual prazo após todos os oradores terem falado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2º – Encerrada a discussão, seguir-se-á imediatamente a votação do parecer, que, se aprovado em todos os seus termos, será tido como da Comissão, assinando-o os membros presentes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3º – Concordando o Relator com as alterações sofridas pelo seu voto, ele próprio, na mesma reunião, elaborará o voto vencedor. Em caso contrário, o Presidente da Comissão designará novo Relator para, também na mesa reunião, elaborar o voto vencedor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4º – Quando a Comissão não acolher o voto do Relator, este passará a ser voto em separado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5º – O voto em separado divergente do voto do Relator, desde que aprovado pela Comissão, constituirá o seu parecer.”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XV – Fica alterado o artigo 57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 xml:space="preserve">Artigo 57 - </w:t>
      </w:r>
      <w:r>
        <w:rPr>
          <w:bCs/>
          <w:iCs/>
          <w:color w:val="000000"/>
        </w:rPr>
        <w:t>Somente será concedida vista de proposições a membro da Comissão, respeitados os seguintes prazos:</w:t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/>
      </w:pPr>
      <w:r>
        <w:rPr/>
        <w:t>I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II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§ 1º - </w:t>
      </w:r>
      <w:r>
        <w:rPr>
          <w:bCs/>
          <w:iCs/>
          <w:color w:val="000000"/>
        </w:rPr>
        <w:t>Não se admitirá vista nos casos em regime de urgência e quando a concessão de vista inibir a deliberação de matéria cujo prazo vencerá antes de nova reunião da Comissão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§ 2º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§ 3º – </w:t>
      </w:r>
      <w:r>
        <w:rPr>
          <w:bCs/>
          <w:iCs/>
          <w:color w:val="000000"/>
        </w:rPr>
        <w:t>Não se concederá nova vista de uma proposição para o Parlamentar que dela já a tenha obtido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VI - Fica incluído o parágrafo único no artigo 59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59 - ...</w:t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arágrafo único – A hipótese deste artigo está sujeita às disposições do artigo 44 deste Regimento”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VII - Fica alterado o artigo 61, na seguinte conform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rtigo 61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Esgotado, sem parecer, o prazo concedido à Comissão, a metade mais um dos Líderes Partidários, de Governo, da Maioria e da Minoria, poderá requerer a designação de Relator Especial para dar parecer em substituição ao da Comissão, requerimento este a ser deliberado pelo Plenário da Assembléia, sem ser submetido à discussão e que será considerado aprovado se obtiver a maioria absoluta dos votos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1º – Só será admitido requerimento para designação de Relator Especial para proposições em tramitação sob o regime de urgência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color w:val="000000"/>
        </w:rPr>
        <w:t xml:space="preserve">§ 2.º - </w:t>
      </w:r>
      <w:r>
        <w:rPr>
          <w:b/>
          <w:i/>
          <w:color w:val="000000"/>
        </w:rPr>
        <w:t xml:space="preserve">- </w:t>
      </w:r>
      <w:r>
        <w:rPr>
          <w:color w:val="000000"/>
        </w:rPr>
        <w:t>É vedada a autorização para mais que seis (6) designações de Relator Especial por sessão legislativa.</w:t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§ 3º – A designação de Relator Especial não poderá recair em Deputada ou Deputado que já tenha emitido parecer sobre a mesma proposiçã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VIII – Fica incluído o artigo 61A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igo 61A – </w:t>
      </w:r>
      <w:r>
        <w:rPr>
          <w:bCs/>
          <w:iCs/>
          <w:color w:val="000000"/>
        </w:rPr>
        <w:t>A Comissão que durante a sessão legislativa atingir 40% ou mais das proposições a ela distribuídas sem emitir parecer no prazo regimental, será dissolvida por Ato do Presidente da Assembléia Legislativa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1º - No mesmo Ato o Presidente da Assembléia Legislativa nomeará os suplentes da Comissão dissolvida para integrá-la na condição de efetivos e, no prazo de 2 (duas) sessões ordinárias, nomeará os novos suplentes indicados pelos respectivos Líderes Partidários</w:t>
      </w:r>
    </w:p>
    <w:p>
      <w:pPr>
        <w:pStyle w:val="Normal"/>
        <w:autoSpaceDE w:val="false"/>
        <w:ind w:left="2160" w:hanging="21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§ 2º - São nulos todos os atos praticados, assim como são nulas todas as deliberações, de Comissão incursa na disposição do caput deste artigo a partir do momento no qual tenha atingido aquele percentual até a edição do ato de sua dissolução.”</w:t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XIX - Fica revogado o artigo 6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X – Fica alterado o parágrafo 1º do artigo 74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74 - ...</w:t>
      </w:r>
    </w:p>
    <w:p>
      <w:pPr>
        <w:pStyle w:val="Normal"/>
        <w:autoSpaceDE w:val="false"/>
        <w:ind w:firstLine="21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Cs/>
          <w:iCs/>
          <w:color w:val="000000"/>
        </w:rPr>
        <w:t>§ 1º - Será “vencedor” o voto contrário ao parecer.”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autoSpaceDE w:val="false"/>
        <w:ind w:firstLine="216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 xml:space="preserve">XXI - Fica incluído o parágrafo 4º ao artigo 100, na seguinte conformidade: 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100 - ...</w:t>
      </w:r>
    </w:p>
    <w:p>
      <w:pPr>
        <w:pStyle w:val="Normal"/>
        <w:autoSpaceDE w:val="false"/>
        <w:ind w:left="2160" w:hanging="0"/>
        <w:jc w:val="both"/>
        <w:rPr/>
      </w:pPr>
      <w:r>
        <w:rPr/>
        <w:t>§ 4º - Havendo acordo dos líderes ou vice-líderes presentes em Plenário, a sessão extraordinária poderá se iniciar observado o interstício de 10 minutos após o levantamento da sessão ordinária ou extraordinária anterior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XII - Fica alterado o parágrafo único e acrescentado o parágrafo 2º ao artigo 179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179 - ...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§ 1º – A anexação far-se-á pelo Presidente da Assembléia de ofício, ou a requerimento da Comissão ou do autor de qualquer das proposituras. 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§ 2º - Apensados, os projetos não poderão tramitar em regimes diferentes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XIII - Fica alterado o artigo 229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  <w:t>“</w:t>
      </w:r>
      <w:r>
        <w:rPr/>
        <w:t>Artigo 229 – Não caberá urgência nos casos de reforma da Constituição ou do Regimento Interno e para apenas um dos projetos anexados na forma do artigo 179.”</w:t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Normal"/>
        <w:autoSpaceDE w:val="false"/>
        <w:ind w:left="21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>Artigo 2º</w:t>
      </w:r>
      <w:r>
        <w:rPr>
          <w:color w:val="000000"/>
        </w:rPr>
        <w:t xml:space="preserve"> - Em todos os dispositivos do Regimento Interno nos quais haja a expressão “parecer do Relator” esta era substituída pela expressão “voto do Relator” e a expressão “Parecer” passa a designar exclusivamente a manifestação da opinião resultante da deliberação de uma Comissão sobre qualquer matéria a ela submetida, em todos os dispositivos regimentais que a isto se refir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Esta Resolução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O presente Projeto de Resolução é fruto da segunda etapa dos estudos da Comissão de Parlamentares, incumbida de reformular as normas regimentais desta Casa de Leis para propiciar a melhor consecução das funções parlamentar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A comissão foi coordenada pelo Deputado José Bittencourt e teve como relatora a Deputada Maria Lúcia Amary, e contou com a participação dos Deputados Antonio Salim Curiati, Jonas Donizette, e Rui Falc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sta fase dos trabalhos a comissão centralizou seus esforços na reformulação do número de comissões permanentes e de seus membros, valorizando os trabalhos desenvolvidos em equipe e a participação efetiva de todas as legen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ropõe a comissão, a criação de dois novos cargos na Mesa da Assembléia, permitindo a participação de um maior número de partidos nas decisões do Parlamento Paulista. A Mesa, ouvido o Colégio de Líderes, encaminhará projeto, no prazo de 60 (sessenta) dias estabelecendo as competências de todos os seus carg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elas razões expostas esperamos contar com o apoio dos nobres pares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 xml:space="preserve">Sala das Sessões, em </w:t>
      </w:r>
      <w:r>
        <w:rPr/>
        <w:t>16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ria Lúcia Amary</w:t>
      </w:r>
    </w:p>
    <w:p>
      <w:pPr>
        <w:pStyle w:val="TextBody"/>
        <w:numPr>
          <w:ilvl w:val="0"/>
          <w:numId w:val="4"/>
        </w:numPr>
        <w:rPr/>
      </w:pPr>
      <w:r>
        <w:rPr/>
        <w:t>Antonio Salim Curiati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Jonas Donizette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José Bittencourt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a)   Rui Falcã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rPr/>
      </w:pPr>
      <w:r>
        <w:rPr/>
        <w:t>MEMO COMISSÃO REGIMENTO N° 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 de dezemb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eputado Vaz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Assembléia Legislativa do Estado de São Pau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os a grata satisfação de cumprimentá-lo e na oportunidade encaminhar, para</w:t>
      </w:r>
    </w:p>
    <w:p>
      <w:pPr>
        <w:pStyle w:val="Normal"/>
        <w:rPr/>
      </w:pPr>
      <w:r>
        <w:rPr/>
        <w:t>conhecimento e providências de Vossa Excelência, os trabalhos desenvolvidos pela Comissão de Estudos para Reforma do Regimento Inte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amos que os trabalhos foram compilados no Projeto de Resolução que ora</w:t>
      </w:r>
    </w:p>
    <w:p>
      <w:pPr>
        <w:pStyle w:val="Normal"/>
        <w:jc w:val="both"/>
        <w:rPr/>
      </w:pPr>
      <w:r>
        <w:rPr/>
        <w:t>anex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a nova fase de trabalhos, a Comissão concentrou seus esforços na reformulação</w:t>
      </w:r>
    </w:p>
    <w:p>
      <w:pPr>
        <w:pStyle w:val="Normal"/>
        <w:jc w:val="both"/>
        <w:rPr/>
      </w:pPr>
      <w:r>
        <w:rPr/>
        <w:t>do número de comissões permanentes e d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missão propôs ainda, a criação de dois novos cargos na Mesa da Assembléia,</w:t>
      </w:r>
    </w:p>
    <w:p>
      <w:pPr>
        <w:pStyle w:val="Normal"/>
        <w:jc w:val="both"/>
        <w:rPr/>
      </w:pPr>
      <w:r>
        <w:rPr/>
        <w:t>permitindo a participação de um maior número de partidos nas decisões do Parlamento Paulista. A Mesa, ouvido o Colégio de Líderes, encaminhará projeto, no prazo de 60 (sessenta) dias estabelecendo as competências de todos os se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stada esta comissão a analisar a possibilidade da reeleição da Mesa Diretora,</w:t>
      </w:r>
    </w:p>
    <w:p>
      <w:pPr>
        <w:pStyle w:val="Normal"/>
        <w:jc w:val="both"/>
        <w:rPr/>
      </w:pPr>
      <w:r>
        <w:rPr/>
        <w:t>concluiu o grupo de trabalho, que o assunto encontra óbice constitucional e portanto, deve ser objeto de Projeto de Emenda Constitucional-PEC, razão pela qual deixa de constar do Projeto de Resolução ora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ntonio Salim Curiati </w:t>
      </w:r>
    </w:p>
    <w:p>
      <w:pPr>
        <w:pStyle w:val="Normal"/>
        <w:rPr/>
      </w:pPr>
      <w:r>
        <w:rPr/>
        <w:t xml:space="preserve">a) José Bittencourt </w:t>
      </w:r>
    </w:p>
    <w:p>
      <w:pPr>
        <w:pStyle w:val="Normal"/>
        <w:rPr/>
      </w:pPr>
      <w:r>
        <w:rPr/>
        <w:t xml:space="preserve">a) Rui Falcão </w:t>
      </w:r>
    </w:p>
    <w:p>
      <w:pPr>
        <w:pStyle w:val="Normal"/>
        <w:rPr/>
      </w:pPr>
      <w:r>
        <w:rPr/>
        <w:t xml:space="preserve">a) Jonas Donizette </w:t>
      </w:r>
    </w:p>
    <w:p>
      <w:pPr>
        <w:pStyle w:val="Normal"/>
        <w:rPr/>
      </w:pPr>
      <w:r>
        <w:rPr/>
        <w:t xml:space="preserve">a) Maria Lúcia Amary 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(W1)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9:00Z</dcterms:created>
  <dc:creator>MRColhado</dc:creator>
  <dc:description/>
  <dc:language>en-US</dc:language>
  <cp:lastModifiedBy>0</cp:lastModifiedBy>
  <cp:lastPrinted>2008-12-17T17:08:00Z</cp:lastPrinted>
  <dcterms:modified xsi:type="dcterms:W3CDTF">2008-12-17T19:19:00Z</dcterms:modified>
  <cp:revision>2</cp:revision>
  <dc:subject/>
  <dc:title> </dc:title>
</cp:coreProperties>
</file>