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ROJETO DE DECRETO LEGISLATIVO Nº 68, DE 2008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 xml:space="preserve">Artigo 1º - Considera-se regulares, nos autos do processo TC-36887/026/99, a Licitação nº 021/98; o Contrato de nº 451/99, os Termos de Aditamento de nºs 356/01, 888/91, 172/02, 358/02, 578/02; os Termos de Alteração nºs 285/01, 959/01, 387/02, 673/02; o Termo de Encerramento nº 176/03, e o Acompanhamento da execução contratual, celebrados entre a Companhia de Desenvolvimento Habitacional e Urbano do Estado de São Paulo – CDHU e a empresa Erevan Engenharia S.A.. </w:t>
      </w:r>
    </w:p>
    <w:p>
      <w:pPr>
        <w:pStyle w:val="Recuodecorpodetexto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>
          <w:bCs/>
          <w:i/>
          <w:i/>
          <w:sz w:val="12"/>
        </w:rPr>
      </w:pPr>
      <w:r>
        <w:rPr/>
        <w:t>Apresentado pelo Relator Especial, em substituição ao da Comissão de Finanças e Orçamento, em seu Parecer nº 4245, de 2008, sobre o Processo RGL  nº 865, de 2008.</w:t>
      </w:r>
    </w:p>
    <w:p>
      <w:pPr>
        <w:pStyle w:val="Normal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49:00Z</dcterms:created>
  <dc:creator>Adm2000</dc:creator>
  <dc:description/>
  <dc:language>en-US</dc:language>
  <cp:lastModifiedBy>0</cp:lastModifiedBy>
  <cp:lastPrinted>2008-12-18T17:49:00Z</cp:lastPrinted>
  <dcterms:modified xsi:type="dcterms:W3CDTF">2008-12-18T19:49:00Z</dcterms:modified>
  <cp:revision>2</cp:revision>
  <dc:subject/>
  <dc:title>PROJETO DE DECRETO LEGISLATIVO Nº______, DE 2008</dc:title>
</cp:coreProperties>
</file>