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29,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ciplina a prestação de serviços de assistência técnica pelos fornecedores de serviços ou bens duráveis.</w:t>
      </w:r>
    </w:p>
    <w:p>
      <w:pPr>
        <w:pStyle w:val="Normal"/>
        <w:ind w:firstLine="720"/>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Artigo 1º – Esta lei disciplina a prestação dos serviços de assistência técnicas decorrentes da garantia legal ou contratual à qualidade dos bens e serviços.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1º – Considerar-se-á assistência técnica para os efeitos desta lei os serviços que se fizerem necessários no caso de bem defeituoso ou prestação inadequada de serviço.</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2º – Ter-se-á, para todos os efeitos desta lei, por bem defeituoso ou serviço prestado de forma inadequada aquele que padecer de vícios de qualidade ou quantidade que o torne impróprio ou inadequado ao consumo a que se destina ou lhes diminua o valor, assim como por aqueles decorrentes da disparidade, com as indicações constantes do recipiente, da embalagem, rotulagem ou mensagem publicitária, respeitadas as variações decorrentes de sua natureza.</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Artigo 2º – Todo fornecedor de serviços ou bens duráveis manterá Serviço de Atendimento ao Cliente – SAC para, dentre outros fins, permitir ao consumidor a solicitação dos serviços de assistência técnica.</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1º – A ligação telefônica ao SAC será gratuita, não devendo acarretar nenhum ônus ao consumidor.</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2º – Na hipótese da ligação telefônica interrompida durante o atendimento, por ato voluntário ou não, o SAC deverá, dentro de duas horas, fazer novo contato com o consumidor.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 3º – O SAC garantirá ao consumidor, no primeiro menu eletrônico, as opções de contato com o atendente e de solicitação dos serviços de assistência técnica.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4º – O acesso inicial ao atendente não será condicionado ao prévio fornecimento de dados pelo consumidor.</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Artigo 3º – O SAC ficará disponível, ininterruptamente, durante pelo menos dezesseis horas por dia e seis dias por semana para a solicitação de assistência técnica.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Artigo 4º – A prestação dos serviços de assistência técnica por técnico habilitado não poderá ser condicionada à realização de qualquer procedimento por parte do consumidor, mesmo sob a orientação de atendente do SAC.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Artigo 5º – É vedada a veiculação de mensagens publicitárias durante o tempo de espera para o atendimento, salvo se houver prévio consentimento do consumidor.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Artigo 6º – Será permitido ao consumidor acompanhar a tramitação de todas as suas demandas por meio de registro numérico, que lhe será informado no início do atendimento. </w:t>
      </w:r>
    </w:p>
    <w:p>
      <w:pPr>
        <w:pStyle w:val="Normal"/>
        <w:spacing w:lineRule="atLeast" w:line="240" w:before="0" w:after="120"/>
        <w:ind w:firstLine="360"/>
        <w:jc w:val="both"/>
        <w:rPr/>
      </w:pPr>
      <w:r>
        <w:rPr>
          <w:rFonts w:cs="Californian FB;Palatino Linotype" w:ascii="Californian FB;Palatino Linotype" w:hAnsi="Californian FB;Palatino Linotype"/>
          <w:sz w:val="28"/>
          <w:szCs w:val="28"/>
        </w:rPr>
        <w:t>§ 1</w:t>
      </w:r>
      <w:r>
        <w:rPr>
          <w:rFonts w:cs="Californian FB;Palatino Linotype" w:ascii="Californian FB;Palatino Linotype" w:hAnsi="Californian FB;Palatino Linotype"/>
          <w:sz w:val="28"/>
          <w:szCs w:val="28"/>
          <w:u w:val="single"/>
          <w:vertAlign w:val="superscript"/>
        </w:rPr>
        <w:t>o</w:t>
      </w:r>
      <w:r>
        <w:rPr>
          <w:rFonts w:cs="Californian FB;Palatino Linotype" w:ascii="Californian FB;Palatino Linotype" w:hAnsi="Californian FB;Palatino Linotype"/>
          <w:sz w:val="28"/>
          <w:szCs w:val="28"/>
        </w:rPr>
        <w:t xml:space="preserve">  Para fins do disposto no </w:t>
      </w:r>
      <w:r>
        <w:rPr>
          <w:rFonts w:cs="Californian FB;Palatino Linotype" w:ascii="Californian FB;Palatino Linotype" w:hAnsi="Californian FB;Palatino Linotype"/>
          <w:bCs/>
          <w:i/>
          <w:sz w:val="28"/>
          <w:szCs w:val="28"/>
        </w:rPr>
        <w:t>caput</w:t>
      </w:r>
      <w:r>
        <w:rPr>
          <w:rFonts w:cs="Californian FB;Palatino Linotype" w:ascii="Californian FB;Palatino Linotype" w:hAnsi="Californian FB;Palatino Linotype"/>
          <w:sz w:val="28"/>
          <w:szCs w:val="28"/>
        </w:rPr>
        <w:t>, será utilizada seqüência numérica única para identificar todos os atendimentos. </w:t>
      </w:r>
    </w:p>
    <w:p>
      <w:pPr>
        <w:pStyle w:val="Normal"/>
        <w:spacing w:lineRule="atLeast" w:line="240" w:before="0" w:after="120"/>
        <w:ind w:firstLine="360"/>
        <w:jc w:val="both"/>
        <w:rPr/>
      </w:pPr>
      <w:r>
        <w:rPr>
          <w:rFonts w:cs="Californian FB;Palatino Linotype" w:ascii="Californian FB;Palatino Linotype" w:hAnsi="Californian FB;Palatino Linotype"/>
          <w:sz w:val="28"/>
          <w:szCs w:val="28"/>
        </w:rPr>
        <w:t>§ 2</w:t>
      </w:r>
      <w:r>
        <w:rPr>
          <w:rFonts w:cs="Californian FB;Palatino Linotype" w:ascii="Californian FB;Palatino Linotype" w:hAnsi="Californian FB;Palatino Linotype"/>
          <w:sz w:val="28"/>
          <w:szCs w:val="28"/>
          <w:u w:val="single"/>
          <w:vertAlign w:val="superscript"/>
        </w:rPr>
        <w:t>o</w:t>
      </w:r>
      <w:r>
        <w:rPr>
          <w:rFonts w:cs="Californian FB;Palatino Linotype" w:ascii="Californian FB;Palatino Linotype" w:hAnsi="Californian FB;Palatino Linotype"/>
          <w:sz w:val="28"/>
          <w:szCs w:val="28"/>
        </w:rPr>
        <w:t>  O registro numérico, com data, hora e objeto da demanda, será informado ao consumidor e, se por este solicitado, enviado por correspondência ou por meio eletrônico, a critério do consumidor. </w:t>
      </w:r>
    </w:p>
    <w:p>
      <w:pPr>
        <w:pStyle w:val="Normal"/>
        <w:spacing w:lineRule="atLeast" w:line="240" w:before="0" w:after="120"/>
        <w:ind w:firstLine="360"/>
        <w:jc w:val="both"/>
        <w:rPr/>
      </w:pPr>
      <w:r>
        <w:rPr>
          <w:rFonts w:cs="Californian FB;Palatino Linotype" w:ascii="Californian FB;Palatino Linotype" w:hAnsi="Californian FB;Palatino Linotype"/>
          <w:sz w:val="28"/>
          <w:szCs w:val="28"/>
        </w:rPr>
        <w:t>§ 3</w:t>
      </w:r>
      <w:r>
        <w:rPr>
          <w:rFonts w:cs="Californian FB;Palatino Linotype" w:ascii="Californian FB;Palatino Linotype" w:hAnsi="Californian FB;Palatino Linotype"/>
          <w:sz w:val="28"/>
          <w:szCs w:val="28"/>
          <w:u w:val="single"/>
          <w:vertAlign w:val="superscript"/>
        </w:rPr>
        <w:t>o</w:t>
      </w:r>
      <w:r>
        <w:rPr>
          <w:rFonts w:cs="Californian FB;Palatino Linotype" w:ascii="Californian FB;Palatino Linotype" w:hAnsi="Californian FB;Palatino Linotype"/>
          <w:sz w:val="28"/>
          <w:szCs w:val="28"/>
        </w:rPr>
        <w:t>  É obrigatória a manutenção da gravação das chamadas efetuadas para o SAC, pelo prazo mínimo de noventa dias, durante o qual o consumidor poderá requerer acesso ao seu conteúdo. </w:t>
      </w:r>
    </w:p>
    <w:p>
      <w:pPr>
        <w:pStyle w:val="Normal"/>
        <w:spacing w:lineRule="atLeast" w:line="240" w:before="0" w:after="120"/>
        <w:ind w:firstLine="360"/>
        <w:jc w:val="both"/>
        <w:rPr/>
      </w:pPr>
      <w:r>
        <w:rPr>
          <w:rFonts w:cs="Californian FB;Palatino Linotype" w:ascii="Californian FB;Palatino Linotype" w:hAnsi="Californian FB;Palatino Linotype"/>
          <w:sz w:val="28"/>
          <w:szCs w:val="28"/>
        </w:rPr>
        <w:t>§ 4</w:t>
      </w:r>
      <w:r>
        <w:rPr>
          <w:rFonts w:cs="Californian FB;Palatino Linotype" w:ascii="Californian FB;Palatino Linotype" w:hAnsi="Californian FB;Palatino Linotype"/>
          <w:sz w:val="28"/>
          <w:szCs w:val="28"/>
          <w:u w:val="single"/>
          <w:vertAlign w:val="superscript"/>
        </w:rPr>
        <w:t>o</w:t>
      </w:r>
      <w:r>
        <w:rPr>
          <w:rFonts w:cs="Californian FB;Palatino Linotype" w:ascii="Californian FB;Palatino Linotype" w:hAnsi="Californian FB;Palatino Linotype"/>
          <w:sz w:val="28"/>
          <w:szCs w:val="28"/>
        </w:rPr>
        <w:t xml:space="preserve">  O registro eletrônico do atendimento será mantido à disposição do consumidor e do órgão ou entidade fiscalizadora por um período mínimo de dois anos após a solução da demanda.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Artigo 7º – O consumidor terá direito de acesso ao conteúdo do histórico de suas demandas, que lhe será enviado, quando solicitado, no prazo máximo de setenta e duas horas, por correspondência ou por meio eletrônico, a seu critério.</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Artigo 8º – O bem retirado pelo fornecedor para a realização de reparos deverá ser devolvido, com os vícios sanados, no prazo máximo de trinta dias, contados da data em que o mesmo for entregue no estabelecimento do fornecedor ou for retirado por este no endereço indicado pelo consumidor.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Parágrafo único – Descumprido o prazo de que trata o “caput” ou não sendo sanado o vício do produto, aplicar-se-á o disposto no § 1º do artigo 18 da Lei Federal n. 8.078, de 1990 (Código de Defesa do Consumidor).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Artigo 9º – Na reparação de bem defeituoso, considerar-se-á implícita a obrigação do fornecedor de empregar componentes de reposição originais adequados e novos, ou que mantenham as especificações técnicas do fabricante, salvo, quanto a estes últimos, autorização em contrário do consumidor.</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Artigo 10 – Os fornecedores manterão os serviços de assistência técnica em local de atendimento aberto ao consumidor, com endereço indicado em todos os impressos que lhe forem entregues no momento da compra do produto.</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Parágrafo único – O recebimento do bem defeituoso no local de que trata o “caput” não será condicionado a nenhum aviso ou pedido prévio por parte do consumidor.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Artigo 11 – A entrega de bem durável para reparos poderá ser efetuada no local de atendimento de que trata o artigo 9º ou na loja onde o mesmo foi adquirido.</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Parágrafo único – O fornecedor responderá pela retirada do bem durável para reparos. Não podendo efetuá-la no prazo legal, cumprirá a ele ressarcir o consumidor pelo pagamento das despesas de remessa.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Artigo 12 – Na hipótese de dano causado a outro bem de propriedade do consumidor, ou em sua posse, por bem defeituoso ou prestação inadequada de serviço, o fornecedor ficará obrigado ao disposto no § 1º do artigo 18 da Lei Federal n. 8.078, de 1990 (Código de Defesa do Consumidor).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Parágrafo único – Se, para a aplicação do disposto no “caput”, se fizer necessária a retirada do bem avariado, o fornecedor responderá pela mesma mesma, nos termos do parágrafo único do artigo 11.</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Artigo 13 – As visitas domiciliares que se fizerem necessárias à prestação dos serviços de assistência serão realizadas na data e hora designadas de comum acordo pelo consumidor e o SAC.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 1º – A visita domiciliar, inclusive para a retirada de bem defeituoso, deverá realizar-se dentro do prazo de cinco dias, contados da data da sua solicitação, salvo na hipótese de pedido expresso do consumidor.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 2º – O SAC sempre oferecerá ao consumidor, no prazo de que trata o § 1º, data e hora compatível com seu horário de trabalho.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 3º – Nenhum técnico poderá apresentar-se à visita domiciliar previamente marcada com atraso superior a duas horas.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Artigo 14 – O descumprimento dos preceitos desta lei sujeitará o infrator a multa de valor equivalente a mil Unidades Fiscais do Estado de São Paulo - UFESPs, duplicada na reincidência.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Parágrafo único – Na hipótese de descumprimento dos preceitos contidos no § 2º do artigo 2º e nos artigos 7º, 8º e 10, o valor da multa corresponderá a duzentas UFESPs, duplicada na reincidência.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Artigo 15 – Esta lei entra em vigor na data da publicação.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O presente projeto tem o objetivo de disciplinar a prestação de assistência técnica decorrentes da garantia legal ou contratual à qualidade dos bens e serviços adquiridos pelo consumidor.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Como sabemos, a prestação dos serviços de assistência técnica por parte dos fornecedores devem obedecer os preceitos contidos em lei ou decorrentes do contrato, devendo, em ambos os casos, garantir o consumidor contra todo vício que roube ao bem ou serviço por ele adquirido quaisquer das qualidades que deles poder-se-ia esperar, inclusive pelo efeito dos anúncios publicitários.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A garantia legal à qualidade dos bens e serviços, incluída no artigo 18 e seguintes do Código de Defesa do Consumidor e assegurada, quase sempre nos termos mais genéricos, na maior parte dos contratos que dispóem sobre a venda de bens duráveis, tem sido objeto de uma formidável série de abusos por parte de alguns fornecedores menos escrupulosos.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Quando na maioria dos lares brasileiros todos os adultos trabalham, são muitos os estabelecimentos que se recusam a realizar as visitas domiciliares necessárias à prestação dos serviços de assistência técnica fora do horário comercial. Outros se recusam mesmo a fixar data e hora para a realização de tais visitas, enquanto que outros ignoram sistematicamente os horários de agendamento.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Também não é raro que o prazo legal fixado para o saneamento dos vícios encontrados nos bens retirados para reparos seja descumprido, deixando o consumidor durante semanas ou mesmo meses a fio sem o bem por ele adquirido. Ou que a retirada do produto defeituoso ou a realização da visita domiciliar necessária à assistência técnica demore semanas depois de sua solicitação. Sem contar os casos em que os bens retirados para reparos são devolvidos inúmeras vezes com o mesmo defeito.</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Infelizmente, o forte progresso que o Código de Defesa do Consumidor e a crescente organização da sociedade imprimiram às relações de consumo não parece ter chegado ao campo da assistência técnica. Tanto os prestadores de serviços quanto os fornecedores de bens duráveis parecem ver na garantia apenas uma liberalidade, quando, na verdade, se trata de direito dos mais elementares que a legislação assegura ao consumidor. </w:t>
      </w:r>
    </w:p>
    <w:p>
      <w:pPr>
        <w:pStyle w:val="Normal"/>
        <w:spacing w:lineRule="atLeast" w:line="240" w:before="0" w:after="120"/>
        <w:ind w:firstLine="360"/>
        <w:jc w:val="both"/>
        <w:rPr/>
      </w:pPr>
      <w:r>
        <w:rPr>
          <w:rFonts w:cs="Californian FB;Palatino Linotype" w:ascii="Californian FB;Palatino Linotype" w:hAnsi="Californian FB;Palatino Linotype"/>
          <w:sz w:val="28"/>
          <w:szCs w:val="28"/>
        </w:rPr>
        <w:t xml:space="preserve">Neste sentido, se o Decreto n. 6.523, de 2008, representou outro marco para as relações de consumo, ao introduzir regras mais estritas para o fornecimento dos chamados </w:t>
      </w:r>
      <w:r>
        <w:rPr>
          <w:rFonts w:cs="Californian FB;Palatino Linotype" w:ascii="Californian FB;Palatino Linotype" w:hAnsi="Californian FB;Palatino Linotype"/>
          <w:i/>
          <w:sz w:val="28"/>
          <w:szCs w:val="28"/>
        </w:rPr>
        <w:t>call centers</w:t>
      </w:r>
      <w:r>
        <w:rPr>
          <w:rFonts w:cs="Californian FB;Palatino Linotype" w:ascii="Californian FB;Palatino Linotype" w:hAnsi="Californian FB;Palatino Linotype"/>
          <w:sz w:val="28"/>
          <w:szCs w:val="28"/>
        </w:rPr>
        <w:t xml:space="preserve">, é forçoso reconhecer que os termos do art. 1º, que faz aquela norma incidir exclusivamente sobre os “serviços regulados pelo Poder Público federal”, constituem restrição das mais infelizes, pois não são apenas os consumidores de serviços como telefonia ou televisão a cabo que sofrem com a indigência de nossos Serviços de Atendimento ao Cliente.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A presente proposição, objetiva, portanto, suprir as lacunas do direito vigente, introduzindo normas que assegurem o bom atendimento àquele que solicita os serviços de assistência técnica e que sancionem aqueles maus empreendedores, que abusam da boa-fé e da paciência do consumidor.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Nesse sentido, deu especial relevância aos encargos relativos à retirada dos bens defeituosos, que têm sido óbice importante ao recurso aos serviços de assistência técnica, assim como às visitas domiciliares efetuados pelos funcionários dos mencionados serviços, já que os inconvenientes relacionados ao horário das visitas têm causado constrangimentos importantes aos consumidores. </w:t>
      </w:r>
    </w:p>
    <w:p>
      <w:pPr>
        <w:pStyle w:val="Normal"/>
        <w:spacing w:lineRule="atLeast" w:line="240" w:before="0" w:after="120"/>
        <w:ind w:firstLine="360"/>
        <w:jc w:val="both"/>
        <w:rPr/>
      </w:pPr>
      <w:r>
        <w:rPr>
          <w:rFonts w:cs="Californian FB;Palatino Linotype" w:ascii="Californian FB;Palatino Linotype" w:hAnsi="Californian FB;Palatino Linotype"/>
          <w:sz w:val="28"/>
          <w:szCs w:val="28"/>
        </w:rPr>
        <w:t xml:space="preserve">Ocioso lembrar que os Estados Federados e o Distrito Federal podem legislar, </w:t>
      </w:r>
      <w:r>
        <w:rPr>
          <w:rFonts w:cs="Californian FB;Palatino Linotype" w:ascii="Californian FB;Palatino Linotype" w:hAnsi="Californian FB;Palatino Linotype"/>
          <w:i/>
          <w:sz w:val="28"/>
          <w:szCs w:val="28"/>
        </w:rPr>
        <w:t>concorrentemente</w:t>
      </w:r>
      <w:r>
        <w:rPr>
          <w:rFonts w:cs="Californian FB;Palatino Linotype" w:ascii="Californian FB;Palatino Linotype" w:hAnsi="Californian FB;Palatino Linotype"/>
          <w:sz w:val="28"/>
          <w:szCs w:val="28"/>
        </w:rPr>
        <w:t xml:space="preserve">, não apenas sobre a “produção e o consumo”, mas também sobre a “responsabilidade por danos ao direito do consumidor” (art. 24, V e VIII). Vale dizer: no campo do direito do consumidor, podem incidir simultaneamente normas federais e estaduais.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Como não poderia deixar de ser, a competência concorrente suscita imediatamente a questão sobre qual norma há de prevalecer no caso de conflito, assim como poderíamos indagar qual seria a esfera da abrangência do ato estadual no caso de omissão legislativa por parte da União.</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A própria Lei Maior responde a questão, ao dispor, por meio do mesmo art. 24, o seguinte:</w:t>
      </w:r>
    </w:p>
    <w:p>
      <w:pPr>
        <w:pStyle w:val="Normal"/>
        <w:spacing w:lineRule="atLeast" w:line="240" w:before="0" w:after="120"/>
        <w:ind w:left="360" w:right="404" w:firstLine="360"/>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w:t>
      </w:r>
      <w:r>
        <w:rPr>
          <w:rFonts w:cs="Californian FB;Palatino Linotype" w:ascii="Californian FB;Palatino Linotype" w:hAnsi="Californian FB;Palatino Linotype"/>
          <w:sz w:val="26"/>
          <w:szCs w:val="26"/>
        </w:rPr>
        <w:t>Art. 24 – (...)</w:t>
      </w:r>
    </w:p>
    <w:p>
      <w:pPr>
        <w:pStyle w:val="Normal"/>
        <w:spacing w:lineRule="atLeast" w:line="240" w:before="0" w:after="120"/>
        <w:ind w:left="360" w:right="404" w:firstLine="360"/>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 1º - No âmbito da legislação concorrente, a competência da União limitar-se-á a estabelecer normas gerais.</w:t>
      </w:r>
    </w:p>
    <w:p>
      <w:pPr>
        <w:pStyle w:val="Normal"/>
        <w:spacing w:lineRule="atLeast" w:line="240" w:before="0" w:after="120"/>
        <w:ind w:left="360" w:right="404" w:firstLine="360"/>
        <w:jc w:val="both"/>
        <w:rPr>
          <w:rFonts w:ascii="Californian FB;Palatino Linotype" w:hAnsi="Californian FB;Palatino Linotype" w:cs="Californian FB;Palatino Linotype"/>
          <w:sz w:val="26"/>
          <w:szCs w:val="26"/>
        </w:rPr>
      </w:pPr>
      <w:bookmarkStart w:id="0" w:name="cfart24§2"/>
      <w:bookmarkEnd w:id="0"/>
      <w:r>
        <w:rPr>
          <w:rFonts w:cs="Californian FB;Palatino Linotype" w:ascii="Californian FB;Palatino Linotype" w:hAnsi="Californian FB;Palatino Linotype"/>
          <w:sz w:val="26"/>
          <w:szCs w:val="26"/>
        </w:rPr>
        <w:t>§ 2º - A competência da União para legislar sobre normas gerais não exclui a competência suplementar dos Estados.</w:t>
      </w:r>
    </w:p>
    <w:p>
      <w:pPr>
        <w:pStyle w:val="Normal"/>
        <w:spacing w:lineRule="atLeast" w:line="240" w:before="0" w:after="120"/>
        <w:ind w:left="360" w:right="404" w:firstLine="360"/>
        <w:jc w:val="both"/>
        <w:rPr>
          <w:rFonts w:ascii="Californian FB;Palatino Linotype" w:hAnsi="Californian FB;Palatino Linotype" w:cs="Californian FB;Palatino Linotype"/>
          <w:sz w:val="26"/>
          <w:szCs w:val="26"/>
        </w:rPr>
      </w:pPr>
      <w:bookmarkStart w:id="1" w:name="cfart24§3"/>
      <w:bookmarkEnd w:id="1"/>
      <w:r>
        <w:rPr>
          <w:rFonts w:cs="Californian FB;Palatino Linotype" w:ascii="Californian FB;Palatino Linotype" w:hAnsi="Californian FB;Palatino Linotype"/>
          <w:sz w:val="26"/>
          <w:szCs w:val="26"/>
        </w:rPr>
        <w:t>§ 3º - Inexistindo lei federal sobre normas gerais, os Estados exercerão a competência legislativa plena, para atender a suas peculiaridades.</w:t>
      </w:r>
    </w:p>
    <w:p>
      <w:pPr>
        <w:pStyle w:val="Normal"/>
        <w:spacing w:lineRule="atLeast" w:line="240" w:before="0" w:after="120"/>
        <w:ind w:left="360" w:right="404" w:firstLine="360"/>
        <w:jc w:val="both"/>
        <w:rPr>
          <w:rFonts w:ascii="Californian FB;Palatino Linotype" w:hAnsi="Californian FB;Palatino Linotype" w:cs="Californian FB;Palatino Linotype"/>
          <w:sz w:val="26"/>
          <w:szCs w:val="26"/>
        </w:rPr>
      </w:pPr>
      <w:bookmarkStart w:id="2" w:name="cfart24§4"/>
      <w:bookmarkEnd w:id="2"/>
      <w:r>
        <w:rPr>
          <w:rFonts w:cs="Californian FB;Palatino Linotype" w:ascii="Californian FB;Palatino Linotype" w:hAnsi="Californian FB;Palatino Linotype"/>
          <w:sz w:val="26"/>
          <w:szCs w:val="26"/>
        </w:rPr>
        <w:t>§ 4º - A superveniência de lei federal sobre normas gerais suspende a eficácia da lei estadual, no que lhe for contrário.</w:t>
      </w:r>
    </w:p>
    <w:p>
      <w:pPr>
        <w:pStyle w:val="Normal"/>
        <w:spacing w:lineRule="atLeast" w:line="240" w:before="0" w:after="120"/>
        <w:ind w:left="360" w:right="404" w:firstLine="360"/>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Embora a redação não seja das mais felizes, é possível depreender:</w:t>
      </w:r>
    </w:p>
    <w:p>
      <w:pPr>
        <w:pStyle w:val="Normal"/>
        <w:spacing w:lineRule="atLeast" w:line="240" w:before="0" w:after="120"/>
        <w:ind w:left="360" w:right="404" w:firstLine="360"/>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1) Que o âmbito da competência concorrente desdobra-se em duas esferas distintas:</w:t>
      </w:r>
    </w:p>
    <w:p>
      <w:pPr>
        <w:pStyle w:val="Normal"/>
        <w:spacing w:lineRule="atLeast" w:line="240" w:before="0" w:after="120"/>
        <w:ind w:left="360" w:right="404" w:firstLine="360"/>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a) A das normas gerais, a cargo da União, e</w:t>
      </w:r>
    </w:p>
    <w:p>
      <w:pPr>
        <w:pStyle w:val="Normal"/>
        <w:spacing w:lineRule="atLeast" w:line="240" w:before="0" w:after="120"/>
        <w:ind w:left="360" w:right="404" w:firstLine="360"/>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b) A das peculiaridades locais, esta confiada aos Estados.</w:t>
      </w:r>
    </w:p>
    <w:p>
      <w:pPr>
        <w:pStyle w:val="Normal"/>
        <w:spacing w:lineRule="atLeast" w:line="240" w:before="0" w:after="120"/>
        <w:ind w:left="360" w:right="404" w:firstLine="360"/>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 xml:space="preserve">(2) Que não havendo norma geral veiculada pela União, os Estados poderão legislar livremente sobre matéria. </w:t>
      </w:r>
    </w:p>
    <w:p>
      <w:pPr>
        <w:pStyle w:val="Normal"/>
        <w:spacing w:lineRule="atLeast" w:line="240" w:before="0" w:after="120"/>
        <w:ind w:left="360" w:right="404" w:firstLine="360"/>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3) Que lei federal posterior, veiculando normas gerais, derroga a norma estadual naquilo que lhe for contrário.</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No caso em questão, temos que a lei de normas gerais no campo dos direitos do consumidor é o Código de Defesa do Consumidor (Lei Federal n. 8.078, de 1990). Deste modo, qualquer norma estadual que trate do assunto haverá, necessariamente, de subordinar-se aos princípios e diretrizes constantes daquele estatuto.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 xml:space="preserve">Ora, o que faz o presente projeto é exatamente imprimir maior minúcia ao direito contido no citado código, sem fugir, sem nenhum momento, ao espírito da norma. </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t>Diante do exposto, solicitamos o concurso dos Nobres Colegas para a aprovação da presente medida.</w:t>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r>
    </w:p>
    <w:p>
      <w:pPr>
        <w:pStyle w:val="Normal"/>
        <w:spacing w:lineRule="atLeast" w:line="240" w:before="0" w:after="120"/>
        <w:ind w:firstLine="360"/>
        <w:jc w:val="both"/>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sz w:val="28"/>
          <w:szCs w:val="28"/>
        </w:rPr>
      </w:r>
    </w:p>
    <w:p>
      <w:pPr>
        <w:pStyle w:val="Normal"/>
        <w:ind w:firstLine="720"/>
        <w:jc w:val="both"/>
        <w:rPr>
          <w:rFonts w:ascii="Californian FB;Palatino Linotype" w:hAnsi="Californian FB;Palatino Linotype" w:cs="Arial (W1)"/>
          <w:sz w:val="28"/>
          <w:szCs w:val="28"/>
        </w:rPr>
      </w:pPr>
      <w:r>
        <w:rPr>
          <w:rFonts w:cs="Arial (W1)" w:ascii="Californian FB;Palatino Linotype" w:hAnsi="Californian FB;Palatino Linotype"/>
          <w:sz w:val="28"/>
          <w:szCs w:val="28"/>
        </w:rPr>
      </w: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
        </w:rPr>
      </w:pPr>
      <w:r>
        <w:rPr>
          <w:rFonts w:cs="Arial (W1)"/>
        </w:rPr>
        <w:t>Sala das Sessões, em 17/12/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a)</w:t>
      </w:r>
      <w:r>
        <w:rPr>
          <w:rFonts w:cs="Arial (W1)"/>
          <w:b/>
          <w:bCs/>
        </w:rPr>
        <w:t xml:space="preserve"> Celso Giglio - PSDB</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53:00Z</dcterms:created>
  <dc:creator>DDO</dc:creator>
  <dc:description/>
  <dc:language>en-US</dc:language>
  <cp:lastModifiedBy>geral</cp:lastModifiedBy>
  <dcterms:modified xsi:type="dcterms:W3CDTF">2008-12-19T21:53:00Z</dcterms:modified>
  <cp:revision>2</cp:revision>
  <dc:subject/>
  <dc:title>Proposituras_Projeto de lei.doc</dc:title>
</cp:coreProperties>
</file>