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3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a instalação de cercas de proteção em todas as rodovias estaduais duplicad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É obrigatória a instalação de cercas de proteção centrais e laterais em toda a extensão das rodovias estaduais duplicad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arágrafo único - Esta lei não se aplica aos trechos de rodovias nas quais seja tecnicamente inviável o seu cumpr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2º - Estende-se a obrigatoriedade determinada no artigo 1º desta lei, às rodovias estaduais cuja administração tenha sido transferida por meio de concessão à iniciativa priv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3º - Para assegurar a previsão dos recursos necessários exigir-se-á o cumprimento desta lei a partir do segundo ano após 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  <w:b/>
          <w:bCs/>
        </w:rPr>
        <w:t>Artigo 4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freqüência, os meios de comunicação divulgam acidentes de trânsito de vulto, provocados por veículos desgovernados que trafegando em rodovias duplicadas, invadem a pista contrária. Desses acidentes, em geral resultam saldos de mortes significativ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uitos desses acidentes poderiam ser evitados ou terem seus efeitos minimizados mediante a colocação de grades de proteção, conhecidas também por “guard-rails” no centro e nas laterais das rodov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cumprimento da exigência proposta é de dois anos após a publicação da lei, tendo em vista a necessidade de tempo hábil para que o Poder Executivo faça a previsão dos recursos orçamentários necessários ao seu implemento, bem como, para que também os concessionários possam programar financeiramente, a execução dos serviços propostos com esta medi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siderando a importância que o presente Projeto de Lei pode significar em termos de promoção de segurança no trânsito, inclusive com a diminuição dos índices de acidentes, esperamos contar com o apoio dos nossos pares para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hico Sardell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58:00Z</dcterms:created>
  <dc:creator>DDO</dc:creator>
  <dc:description/>
  <dc:language>en-US</dc:language>
  <cp:lastModifiedBy>geral</cp:lastModifiedBy>
  <dcterms:modified xsi:type="dcterms:W3CDTF">2008-12-19T21:58:00Z</dcterms:modified>
  <cp:revision>2</cp:revision>
  <dc:subject/>
  <dc:title>Proposituras_Projeto de lei.doc</dc:title>
</cp:coreProperties>
</file>