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 819, de 2008</w:t>
      </w:r>
    </w:p>
    <w:p>
      <w:pPr>
        <w:pStyle w:val="Normal"/>
        <w:rPr/>
      </w:pPr>
      <w:r>
        <w:rPr/>
        <w:t>Mensagem nº 215/2008, do Sr Governador</w:t>
      </w:r>
    </w:p>
    <w:p>
      <w:pPr>
        <w:pStyle w:val="Normal"/>
        <w:rPr/>
      </w:pPr>
      <w:r>
        <w:rPr/>
        <w:t>São Paulo, 18 de dezembro de 2009</w:t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nho a honra de encaminhar, por intermédio de Vossa Excelência, à elevada deliberação dessa nobre Assembléia, o incluso projeto de lei que altera a denominação da CETESB - Companhia de Tecnologia de Saneamento Ambiental e dá nova redação aos artigos 2º e 10 da Lei nº 118, de 29 de junho de 1973.</w:t>
      </w:r>
    </w:p>
    <w:p>
      <w:pPr>
        <w:pStyle w:val="Normal"/>
        <w:rPr/>
      </w:pPr>
      <w:r>
        <w:rPr/>
        <w:tab/>
        <w:t>A proposta legislativa decorre de estudos realizados no âmbito da Secretaria do Meio Ambiente, encontrando-se delineada, em seus contornos gerais, na Justificativa a mim encaminhada pelo Titular da Pasta, texto que faço anexar, por cópia, à presente Mensagem, para conhecimento dessa ilustre Casa Legislativa.</w:t>
      </w:r>
    </w:p>
    <w:p>
      <w:pPr>
        <w:pStyle w:val="Normal"/>
        <w:rPr/>
      </w:pPr>
      <w:r>
        <w:rPr/>
        <w:tab/>
        <w:t xml:space="preserve">Expostas, assim, as razões determinantes de minha iniciativa, submeto o assunto a essa Casa de Leis. </w:t>
      </w:r>
    </w:p>
    <w:p>
      <w:pPr>
        <w:pStyle w:val="Normal"/>
        <w:rPr/>
      </w:pPr>
      <w:r>
        <w:rPr/>
        <w:tab/>
        <w:t>Reitero a Vossa Excelência os protestos de minha alta consideração.</w:t>
      </w:r>
    </w:p>
    <w:p>
      <w:pPr>
        <w:pStyle w:val="Normal"/>
        <w:rPr/>
      </w:pPr>
      <w:r>
        <w:rPr/>
        <w:t>José Serra</w:t>
      </w:r>
    </w:p>
    <w:p>
      <w:pPr>
        <w:pStyle w:val="Normal"/>
        <w:rPr/>
      </w:pPr>
      <w:r>
        <w:rPr/>
        <w:t>GOVERNADOR DO ESTADO</w:t>
      </w:r>
    </w:p>
    <w:p>
      <w:pPr>
        <w:pStyle w:val="Normal"/>
        <w:rPr/>
      </w:pPr>
      <w:r>
        <w:rPr/>
        <w:t>A Sua Excelência o Senhor Deputado Vaz de Lima, Presidente da Assembléia Legislativa d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  <w:t xml:space="preserve">GOVERNO DO ESTADO DE SÃO PAULO </w:t>
      </w:r>
    </w:p>
    <w:p>
      <w:pPr>
        <w:pStyle w:val="Normal"/>
        <w:rPr/>
      </w:pPr>
      <w:r>
        <w:rPr/>
        <w:t>SECRETARIA DO MEIO AMBIENTE</w:t>
      </w:r>
    </w:p>
    <w:p>
      <w:pPr>
        <w:pStyle w:val="Normal"/>
        <w:rPr/>
      </w:pPr>
      <w:r>
        <w:rPr/>
        <w:t>Processo SMA 1830/2008 (NIS1477096)</w:t>
      </w:r>
    </w:p>
    <w:p>
      <w:pPr>
        <w:pStyle w:val="Normal"/>
        <w:rPr/>
      </w:pPr>
      <w:r>
        <w:rPr/>
        <w:t>Interessado: Secretaria de Estado do Meio Ambiente e CETESB.</w:t>
      </w:r>
    </w:p>
    <w:p>
      <w:pPr>
        <w:pStyle w:val="Normal"/>
        <w:rPr/>
      </w:pPr>
      <w:r>
        <w:rPr/>
        <w:t>Assunto: Anteprojeto de lei dando nova denominação à CETESB, nova redação aos artigos 2° e 10 da Lei 118, de 29 de junho de 1973 e outras providências para unificação do licenciamento ambiental no Estado de São Paulo.</w:t>
      </w:r>
    </w:p>
    <w:p>
      <w:pPr>
        <w:pStyle w:val="Normal"/>
        <w:rPr/>
      </w:pPr>
      <w:r>
        <w:rPr/>
        <w:t>Senhor Governador,</w:t>
      </w:r>
    </w:p>
    <w:p>
      <w:pPr>
        <w:pStyle w:val="Normal"/>
        <w:rPr/>
      </w:pPr>
      <w:r>
        <w:rPr/>
        <w:t>Tenho a honra de submeter à elevada consideração de Vossa Excelência a minuta de anteprojeto de lei que altera a denominação da CETESB - Companhia de Tecnologia de Saneamento Ambiental e dá nova redação aos artigos 2° e 10 da Lei n. o 118, de 29 de junho de 1973 e outras providências correlatas.</w:t>
      </w:r>
    </w:p>
    <w:p>
      <w:pPr>
        <w:pStyle w:val="Normal"/>
        <w:rPr/>
      </w:pPr>
      <w:r>
        <w:rPr/>
        <w:t>A medida se insere nas ações necessárias à implantação do Projeto Ambiental Estratégico do Licenciamento Ambiental Unificado, pelo qual esta Pasta busca emprestar agilidade aos procedimentos relativos à outorga de licenças ambientais, sem prescindir do necessário rigor, conforme orientação traçada por Vossa Excelência desde o início da gestão.</w:t>
      </w:r>
    </w:p>
    <w:p>
      <w:pPr>
        <w:pStyle w:val="Normal"/>
        <w:rPr/>
      </w:pPr>
      <w:r>
        <w:rPr/>
        <w:t>A minuta que ora é submetida a Vossa Excelência está juntada a fls. 50/52 e foi objeto de exame por parte da Douta Consultoria Jurídica no parecer juntado a fls. 34/49, precedentemente ao qual a Presidência daquela Companhia concordou com os conteúdos do anteprojeto de lei conforme consta de fls. 31.</w:t>
      </w:r>
    </w:p>
    <w:p>
      <w:pPr>
        <w:pStyle w:val="Normal"/>
        <w:rPr/>
      </w:pPr>
      <w:r>
        <w:rPr/>
        <w:t>O resultado que se espera com a adoção deste importante marco legal, a despeito da singeleza dos conteúdos constantes da minuta, é conferir à agência ambienta I paulista o exercício integral das competências de licenciamento, na qualidade de órgão de execução, de forma harmônica com os demais sistemas comandados pela Pasta, a exemplo do que já ocorre no nível federal e na quase totalidade dos Estados da federação.</w:t>
      </w:r>
    </w:p>
    <w:p>
      <w:pPr>
        <w:pStyle w:val="Normal"/>
        <w:rPr/>
      </w:pPr>
      <w:r>
        <w:rPr/>
        <w:t>Busca-se, por fim, reservar à Secretaria do Meio Ambiente, as competências adequadas ao exercício da governança nesta matéria, enquanto órgão central do Sistema Estadual de Administração da Qualidade Ambiental, Proteção, Controle e Desenvolvimento do Meio Ambiente e Uso Adequado dos Recursos Naturais - SEAQUA.</w:t>
      </w:r>
    </w:p>
    <w:p>
      <w:pPr>
        <w:pStyle w:val="Normal"/>
        <w:rPr/>
      </w:pPr>
      <w:r>
        <w:rPr/>
        <w:t>Com essas considerações, submeto o assunto à elevada consideração de Vossa Excelência, tendo a certeza de que essa medida, atende o interesse público e à defesa do meio ambiente equilibrado em nosso em nosso Estado, que é imperativo da gestão pública para garantir a qualidade ambiental das presentes e futuras gerações.</w:t>
      </w:r>
    </w:p>
    <w:p>
      <w:pPr>
        <w:pStyle w:val="Normal"/>
        <w:rPr/>
      </w:pPr>
      <w:r>
        <w:rPr/>
        <w:t>Renovo a Vossa Excelência, na oportunidade, protestos de consideração e apreço.</w:t>
      </w:r>
    </w:p>
    <w:p>
      <w:pPr>
        <w:pStyle w:val="Normal"/>
        <w:rPr/>
      </w:pPr>
      <w:r>
        <w:rPr/>
        <w:t>GSMA, 17 de outubro de 2008.</w:t>
      </w:r>
    </w:p>
    <w:p>
      <w:pPr>
        <w:pStyle w:val="Normal"/>
        <w:rPr/>
      </w:pPr>
      <w:r>
        <w:rPr/>
        <w:t>FRANCISCO GRAZIANO NETO - Secretário do Meio Ambiente</w:t>
      </w:r>
    </w:p>
    <w:p>
      <w:pPr>
        <w:pStyle w:val="Normal"/>
        <w:rPr/>
      </w:pPr>
      <w:r>
        <w:rPr/>
        <w:t>A Sua Excelência o Senhor</w:t>
      </w:r>
    </w:p>
    <w:p>
      <w:pPr>
        <w:pStyle w:val="Normal"/>
        <w:rPr/>
      </w:pPr>
      <w:r>
        <w:rPr/>
        <w:t>JOSÉ SERRA</w:t>
      </w:r>
    </w:p>
    <w:p>
      <w:pPr>
        <w:pStyle w:val="Normal"/>
        <w:rPr/>
      </w:pPr>
      <w:r>
        <w:rPr/>
        <w:t>Digníssimo Governador do Estado de São Pa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i nº </w:t>
        <w:tab/>
        <w:t>, de            de</w:t>
        <w:tab/>
        <w:t>d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a a denominação da CETESB - Companhia de Tecnologia de Saneamento Ambiental e dá nova redação aos artigos 2º e 10 da Lei nº 118, de 29 de junho de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 Governador do Estado de São Pau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aço saber que a Assembléia Legislativa decreta e eu promulgo a seguinte l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1º - A CETESB - Companhia de Tecnologia de Saneamento Ambiental, constituída nos termos da Lei nº 118, de 29 de junho de 1973, passa a denominar-se CETESB - Companhia Ambiental do Estado de São Pa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2º - Os dispositivos adiante enumerados da Lei nº 118, de 29 de junho de 1973, passam a vigorar com a seguinte red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o artigo 2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tigo 2º - A CETESB, na qualidade de órgão delegado do Governo do Estado de São Paulo no campo do controle da poluição, de órgão executor do Sistema Estadual de Administração da Qualidade Ambiental, Proteção, Controle e Desenvolvimento do Meio Ambiente e Uso Adequado dos Recursos Naturais - SEAQUA, e de órgão do Sistema Integrado de Gerenciamento de Recursos Hídricos - SIGRH, tem as seguintes atribuiçõ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proceder ao licenciamento ambiental de estabelecimentos e atividades utilizadoras de recursos ambientais, considerados efetiva e potencialmente poluidores, bem como capazes, sob qualquer forma, de causar degradação ambient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autorizar a supressão de vegetação e intervenções em áreas consideradas de Preservação Permanente e demais áreas ambientalmente protegid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- emitir alvarás e licenças relativas ao uso e ocupação do solo em áreas de proteção de mananciai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- emitir licenças de localização relativas ao zoneamento industrial metropolitan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- fiscalizar e impor penalidad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 quem instale ou opere as atividades de que trata o inciso II deste artigo, sem licença ou autorização ambiental ou descumpra as exigências e condições nelas impost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a quem cause poluição ou degradação do meio ambi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aos infratores da legislação sobre o uso e ocupação do solo em áreas de proteção de mananciai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aos infratores da legislação sobre o zoneamento industrial metropolitan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- executar o monitoramento ambiental, em especial da  qualidade dos recursos hídricos superficiais e subterrâneos, do ar e do sol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 - efetuar exames e análises necessários ao exercício das atividades de licenciamento, fiscalização e monitoramento ambient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I - desenvolver estudos e pesquisas de interesse de seu campo de atuaçã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 - promover treinamento e aperfeiçoamento de pessoal para as atividades relacionadas com seu campo de atuaç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- prestar serviços técnicos especializados a terceiros no âmbito de seu campo de atuaç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 - explorar direta ou indiretamente os resultados das pesquisas realizad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 - promover o intercâmbio de informações e transferência de tecnologia com entidades nacionais e internacionais no âmbito de seu campo de atu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I - expedir normas técnicas específicas e suplementares no âmbito de suas atribui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º - O exercício, pela CETESB, das atribuições definidas neste arti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não exclui a competência de outros órgãos da Secretaria do Meio Ambiente e dos demais órgãos integrantes do SEAQUA e do SIGRH, especialmente na fiscalização preventiva e repressiva de infrações à legislação ambiental, de proteção de mananciais e do cumprimento de condicionantes de licenças e autorizações ambientai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observará as normas estabelecidas pelos órgãos superiores do Sistema Nacional do Meio Ambiente - SISNAMA, do SEAQUA e do SIGRH, bem como as veiculadas por resolução da Secretaria do Meio Ambiente do Estado de São Pa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º - O descumprimento das normas a que se refere o item 2 do § 1º deste artigo, em especial as da Secretaria do Meio Ambiente do Estado de São Paulo, órgão central do SEAQUA, ensejará a responsabilização administrativa do servidor que lhe der causa. (N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o artigo 1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tigo 10 - Por solicitação de seu órgão diretivo, poderão ser colocados à disposição da CETESB servidores da Administração Pública Estadual, direta ou indireta". (N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3º - Esta lei entra em vigor 90 (noventa) dias a partir da data de sua publicação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Palácio dos Bandeirantes, aos          de                                        </w:t>
        <w:tab/>
        <w:t>d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osé Se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23:32:00Z</dcterms:created>
  <dc:creator>MRColhado</dc:creator>
  <dc:description/>
  <dc:language>en-US</dc:language>
  <cp:lastModifiedBy>MRColhado</cp:lastModifiedBy>
  <dcterms:modified xsi:type="dcterms:W3CDTF">2008-12-19T23:32:00Z</dcterms:modified>
  <cp:revision>3</cp:revision>
  <dc:subject/>
  <dc:title>((TITVP))PROJETOS DE LEI((TEXTO))</dc:title>
</cp:coreProperties>
</file>