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ECER N.°4320, DE 200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 COMISSÃO DE CONSTITUIÇÃO E JUSTIÇA, SOBRE O PROJETO DE LEI Nº 537, DE 200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utoria do nobre Deputado Roberto Felício, o projeto em epígrafe objetiva a instituição do “Dia do Combate à Intolerância Religiosa”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s termos do item 2, parágrafo único do artigo 148, do Regimento Interno, a presente proposição esteve em pauta durante o prazo reg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seqüência do processo legislativo vem à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tanto, manifestamo-nos favoravelmente à aprovação do Projeto de lei n.º 537/2008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) Rui Falcão - Relator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2/10/2008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Rui Falcão – Davi Zaia – André Soares – Maria Lúcia Amary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26:00Z</dcterms:created>
  <dc:creator>DDO</dc:creator>
  <dc:description/>
  <dc:language>en-US</dc:language>
  <cp:lastModifiedBy>Adm2000</cp:lastModifiedBy>
  <dcterms:modified xsi:type="dcterms:W3CDTF">2008-12-19T21:10:00Z</dcterms:modified>
  <cp:revision>4</cp:revision>
  <dc:subject/>
  <dc:title>Acessorios_Parecer.doc</dc:title>
</cp:coreProperties>
</file>