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320, DE  13   DE  janeiro DE  2009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42, de 2002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amiro Meves  -  PR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stitui o “Dia do Damista”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Artigo 1º -  Fica instituído o “Dia do Damista”, a ser comemorado, anualmente, no dia 9 de maio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26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-52"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éia  Legislativa   do  Estado   de  São   Paulo,  aos 13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3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31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3T20:55:00Z</dcterms:modified>
  <cp:revision>6</cp:revision>
  <dc:subject/>
  <dc:title>					LEI Nº 9366, DE 27 DE AGOSTO DE 1996</dc:title>
</cp:coreProperties>
</file>