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329, DE 13   DE  janeiro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86, de 2006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ntonio Salim Curiati  -  PP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>Fica incluída no Calendário Turístico do Estado a Festa do Peão Boiadeiro que se realiza, anualmente, no mês de agosto, em Mineiros do Tietê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7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Heading1"/>
        <w:ind w:right="43" w:firstLine="2127"/>
        <w:rPr>
          <w:spacing w:val="10"/>
        </w:rPr>
      </w:pPr>
      <w:r>
        <w:rPr>
          <w:spacing w:val="10"/>
        </w:rPr>
        <w:t>Artigo 2º - Esta lei entra em vigor na data de sua publicação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éia  Legislativa   do  Estado   de  São   Paulo, 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3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</w:r>
    </w:p>
    <w:p>
      <w:pPr>
        <w:pStyle w:val="Normal"/>
        <w:spacing w:lineRule="auto" w:line="360"/>
        <w:ind w:right="43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48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3T20:58:00Z</dcterms:modified>
  <cp:revision>6</cp:revision>
  <dc:subject/>
  <dc:title>					LEI Nº 9366, DE 27 DE AGOSTO DE 1996</dc:title>
</cp:coreProperties>
</file>