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32, DE 13  DE  janei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14, de 2007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Paulo Alexandre Barbosa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incluída no Calendário Turístico do Estado a Festa de Fundação do Santos Futebol Clube, que se realiza, anualmente, na primeira quinzena de abril, na Baixada Santista e na Capit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 Festa de Fundação do Santos Futebol Clube deve ser mencionada nos materiais informativos e publicitários produzidos pelo Governo do Estado para divulgação dos eventos do Calendário Turístic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éia  Legislativa   do  Estado   de  São   Paulo, 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6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3T21:02:00Z</dcterms:modified>
  <cp:revision>7</cp:revision>
  <dc:subject/>
  <dc:title>					LEI Nº 9366, DE 27 DE AGOSTO DE 1996</dc:title>
</cp:coreProperties>
</file>