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392, DE  15    DE        JANEIRO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1, de 2008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Aloisio Vieira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 incluída no Calendário Turístico do Estado a Festa do Senhor Bom Jesus que se realiza, anualmente, nos meses de julho ou agosto, em Areia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05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5T22:05:00Z</dcterms:modified>
  <cp:revision>2</cp:revision>
  <dc:subject/>
  <dc:title>					LEI Nº 9366, DE 27 DE AGOSTO DE 1996</dc:title>
</cp:coreProperties>
</file>