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ARECER Nº 1, DE 200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, SOBRE O PROJETO DE LEI Nº 1400, DE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autoria do nobre deputado Olímpio Gomes a propositura de número em epígrafe assegura o direito das pessoas com deficiência visual, auditiva, mental ou com mobilidade reduzida de ter acesso a ambientes de uso coletivo acompanhado de cão-guia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Regimento Interno, a presente proposição esteve em pauta durante o prazo regimental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presente propositura pretende garantir as pessoas com deficiência visual, auditiva, mental ou com mobilidade reduzida de ter acesso a ambientes de uso coletivo acompanhado de cão-guia. A matéria encontra fundamento constitucional de validade no inciso XIV do artigo 24 da Constituição Federal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ente a nítida natureza de direito fundamental existente na presente propositura, válida a legitimidade da Assembléia Legislativa quanto a iniciativa, não restando qualquer impedimento de ordem procedimental ou material para prosseguimento do feit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tanto, manifestamo-nos favoravelmente à aprovação do Projeto de lei nº  1400/2007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9-4-2008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aleia Rossi – Fernando Capez – Rui Falcão – Ana Perugini – André Soares – Davi Zaia – Maria Lúcia Amary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14:00Z</dcterms:created>
  <dc:creator>DDO</dc:creator>
  <dc:description/>
  <dc:language>en-US</dc:language>
  <cp:lastModifiedBy>0</cp:lastModifiedBy>
  <dcterms:modified xsi:type="dcterms:W3CDTF">2009-01-27T20:14:00Z</dcterms:modified>
  <cp:revision>2</cp:revision>
  <dc:subject/>
  <dc:title>Acessorios_Parecer.doc</dc:title>
</cp:coreProperties>
</file>