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  2 , DE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, EM SUBSTITUIÇÃO AO DA COMISSÃO DE PROMOÇÃO SOCIAL, SOBRE O PROJETO DE LEI Nº 1400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Olimpio Gomes, o Projeto de Lei nº 1400, de 2007, assegura o direito das pessoas com deficiência visual, auditiva, mental ou com mobilidade reduzida de ter acesso à ambientes de uso coletivo acompanhado de cão-gu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esteve em pauta nos termos regimentais nos dias correspondentes às 163ª a 167ª Sessões Ordinárias (de 12/12/07 a 18/12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a propositura foi encaminhada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foi encaminhado à Comissão de Promoção Social, a fim de ser analisada quanto ao desenvolvimento comunitário, aos estabelecimentos sociais e à imigração, bem como, sobre todas as medidas de promoção humana; organização ou reorganização de repartições da administração direta ou indireta aplicadas a esses fins. No entanto, estando com o prazo regimental vencido, pois o parecer da Comissão de Promoção Social foi juntado posteriormente e, também, com a juntada de requerimento para que a referida propositura passe a tramitar em Regime de Urgência, foi determinado o procedimento previsto no § 1º do artigo 61 da XIII Consolidação do Regimento Int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do pela Presidência desta Casa como Relator Especial para exarar parecer pela Comissão de Promoção Social, verificamos a relevante importância da presente propositura, na medida em que oferece uma alternativa para que os portadores de deficiência visual, auditiva, mental ou com mobilidade reduzida tenham direito a uma vida mais dinâmica, participativa e produtiva, criando condições para que essas pessoas exerçam dignamente os seus direitos à cid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de melhorar a qualidade de vida da pessoa portadora de deficiência, eliminando os obstáculos que podem excluí-las do nosso meio social é sem dúvida alguma, uma prioridade que deve ser concretizada em nosso País, para que as diferenças se tornem cada vez mais amenas e todas as pessoas possam exercer os mesmos direitos, desfrutando uma vida decente, normal e na maior plenitude poss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o exposto, opinamos favoravelmente a aprovação do Projeto de Lei nº 1400,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Edson Giriboni - Relator Espe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9:00Z</dcterms:created>
  <dc:creator>DDO</dc:creator>
  <dc:description/>
  <dc:language>en-US</dc:language>
  <cp:lastModifiedBy>0</cp:lastModifiedBy>
  <dcterms:modified xsi:type="dcterms:W3CDTF">2009-01-27T20:19:00Z</dcterms:modified>
  <cp:revision>2</cp:revision>
  <dc:subject/>
  <dc:title>Acessorios_Parecer.doc</dc:title>
</cp:coreProperties>
</file>