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º  3 ,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 RELATOR ESPECIAL, EM SUBSTITUIÇÃO AO DA  COMISSÃO DE FINANÇAS E ORÇAMENTO, SOBRE O PROJETO DE LEI N.º 1400,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Olímpio Gomes, o projeto em epígrafe assegura o direito das pessoas com deficiência visual, auditiva, mental ou com mobilidade reduzida de ter acesso a ambientes de uso coletivo acompanhado de cão-gu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Em pauta nos dias correspondentes às 163ª a 167ª Sessões Ordinárias (de 12/12 a 18/12/07), nos termos regimentais, a presente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 e Justiça, que opinou, quanto aos seus aspectos constitucional, legal e jurídico, pela aprovação da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foi, então, encaminhado à Comissão de Promoção Social, que não se manifestou no prazo regimental. Designado Relator Especial, o Deputado Edson Giriboni opinou, quanto aos seus aspectos meritórios, pela aprovação da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face à não-manifestação da Comissão de Finanças e Orçamento dentro do prazo regimental, fomos designados para, na qualidade de Relator Especial, examinar o projeto nos termos do § 3º do artigo 31 da XIII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mos a matéria, verificamos que não pretende implementar novas atividades ainda não previstas; portanto, o projeto não concorre para o aumento da despesa ou a redução da receita do Estado, estando em conformidade com o que preceitua o artigo 25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 º 1400, de 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Reinaldo Alguz – Relator Especi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5:00Z</dcterms:created>
  <dc:creator>DDO</dc:creator>
  <dc:description/>
  <dc:language>en-US</dc:language>
  <cp:lastModifiedBy>0</cp:lastModifiedBy>
  <dcterms:modified xsi:type="dcterms:W3CDTF">2009-01-27T20:25:00Z</dcterms:modified>
  <cp:revision>2</cp:revision>
  <dc:subject/>
  <dc:title>Acessorios_Parecer.doc</dc:title>
</cp:coreProperties>
</file>