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/>
        <w:t>PARECER Nº  9  , DE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PROMOÇÃO SOCIAL, SOBRE O PROJETO DE LEI N.° 492, DE 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e autoria do Deputado Fernando Capez, o projeto em epígrafe altera dispositivo da Lei n.° 5.447, de 19 de dezembro de 1986, que dispõe sobre o Conselho Estadual da Condição Femini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Nos termos do item 2 do parágrafo único do artigo 148 do Regimento Interno desta Casa, a propositura esteve em pauta nos dias correspondentes às 95.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a 99.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essões Ordinárias, de 05 a 11/08/08, não recebendo emendas ou substitu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mpete-nos, na seqüência do processo legislativo, analisar seu mérito, de acordo com o previsto no § 9° do artigo 31 do já citado reg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o fazê-lo, verificamos que o intuito do autor da propositura é incluir na composição do Conselho Estadual da Condição Feminina mais dois membros, sendo um representante do Ministério Público e outro da Defensoria Pública, sendo dada preferência para preenchimento destas duas vagas a representante do sexo femin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iderando-se que o Ministério Público e a Defensoria Pública são instituições reconhecidamente defensoras dos direitos sociais, entendemos ser de suma importância sua participação no Conselho Estadual da Condição Feminina, para a consecução de seus obje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sto posto, nosso parecer é favorável à aprovação do Projeto de Lei n.° 492, de 2008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a Passos – 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a relatora, favorável à proposi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7-12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rcy Vera –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son Giriboni – Dárcy Vera – Marcos Zerbini – Rafael Silva</w:t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58:00Z</dcterms:created>
  <dc:creator>DDO</dc:creator>
  <dc:description/>
  <dc:language>en-US</dc:language>
  <cp:lastModifiedBy>0</cp:lastModifiedBy>
  <dcterms:modified xsi:type="dcterms:W3CDTF">2009-01-27T20:58:00Z</dcterms:modified>
  <cp:revision>2</cp:revision>
  <dc:subject/>
  <dc:title>Acessorios_Parecer.doc</dc:title>
</cp:coreProperties>
</file>