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PARECER Nº 31, DE 2009</w:t>
      </w:r>
    </w:p>
    <w:p>
      <w:pPr>
        <w:pStyle w:val="Recuodecorpodetexto2"/>
        <w:spacing w:lineRule="atLeast" w:line="240"/>
        <w:jc w:val="both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  <w:t>DA COMISSÃO DE ASSUNTOS MUNICIPAIS SOBRE O PROCESSO RGL Nº 1404, DE 2008</w:t>
      </w:r>
    </w:p>
    <w:p>
      <w:pPr>
        <w:pStyle w:val="Recuodecorpodetexto2"/>
        <w:spacing w:lineRule="atLeast" w:line="240"/>
        <w:jc w:val="both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Recuodecorpodetexto2"/>
        <w:spacing w:lineRule="atLeast" w:line="24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Recuodecorpodetexto2"/>
        <w:spacing w:lineRule="atLeast" w:line="24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Recuodecorpodetexto2"/>
        <w:spacing w:lineRule="atLeast" w:line="24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Recuodecorpodetexto2"/>
        <w:spacing w:lineRule="atLeast" w:line="24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Recuodecorpodetexto2"/>
        <w:spacing w:lineRule="atLeast" w:line="24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Recuodecorpodetexto2"/>
        <w:spacing w:lineRule="atLeast" w:line="24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Recuodecorpodetexto2"/>
        <w:spacing w:lineRule="atLeast" w:line="24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Recuodecorpodetexto2"/>
        <w:spacing w:lineRule="atLeast" w:line="24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Recuodecorpodetexto2"/>
        <w:spacing w:lineRule="atLeast" w:line="240"/>
        <w:ind w:left="283"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TextBody"/>
        <w:spacing w:lineRule="atLeast" w:line="24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O processo em epígrafe tem como objeto a solicitação para que se proceda à retificação da descrição da divisa entre os Municípios de Guareí, Itapetininga e Angatuba. </w:t>
      </w:r>
    </w:p>
    <w:p>
      <w:pPr>
        <w:pStyle w:val="TextBody"/>
        <w:spacing w:lineRule="atLeast" w:line="24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Autuado o Ofício CAMu n. 03/2008, por ordem do Senhor Presidente, e encaminhado o mesmo ao exame desta Comissão, incumbe agora a este Deputado pronunciar-se sobre a matéria.</w:t>
      </w:r>
    </w:p>
    <w:p>
      <w:pPr>
        <w:pStyle w:val="Normal"/>
        <w:spacing w:lineRule="atLeast" w:line="240"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O Instituto Geográfico e Cartográfico – IGC propõe por meio do presente processo a </w:t>
      </w:r>
      <w:r>
        <w:rPr>
          <w:rFonts w:cs="Goudy Old Style;Georgia" w:ascii="Goudy Old Style;Georgia" w:hAnsi="Goudy Old Style;Georgia"/>
          <w:i/>
          <w:sz w:val="28"/>
          <w:szCs w:val="28"/>
        </w:rPr>
        <w:t>retificação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das divisas entre os Municípios de Guareí, Itapetininga e Angatuba. Segundo o ofício antes citado, tal pretensão se funda no fato de que “o córrego Vassoural e o ribeirão da Corrupção, tomados como divisa intermunicipal Guareí-Itapetininga-Angatuba, foram confundidos com as cabeceiras do ribeirão Grande. Essa falha cartográfica, transferida para o texto da Lei n. 8.092/64, impossibilitava a definição do trecho das divisas intermunicipais comum aos Municípios de Guareí, Itapetininga e Angatuba, nos mapas aerofotograméticos”. </w:t>
      </w:r>
    </w:p>
    <w:p>
      <w:pPr>
        <w:pStyle w:val="Normal"/>
        <w:spacing w:lineRule="atLeast" w:line="240"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Incumbida a Comissão dos Assuntos Municipais de examinar a matéria em todos os seus aspectos, </w:t>
      </w:r>
      <w:r>
        <w:rPr>
          <w:rFonts w:cs="Goudy Old Style;Georgia" w:ascii="Goudy Old Style;Georgia" w:hAnsi="Goudy Old Style;Georgia"/>
          <w:i/>
          <w:sz w:val="28"/>
          <w:szCs w:val="28"/>
        </w:rPr>
        <w:t>inclusive o jurídico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, cumpre a este relator, antes de tudo, verificar a </w:t>
      </w:r>
      <w:r>
        <w:rPr>
          <w:rFonts w:cs="Goudy Old Style;Georgia" w:ascii="Goudy Old Style;Georgia" w:hAnsi="Goudy Old Style;Georgia"/>
          <w:i/>
          <w:sz w:val="28"/>
          <w:szCs w:val="28"/>
        </w:rPr>
        <w:t>viabilidade jurídica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do pleito efetuado pelo IGC. </w:t>
      </w:r>
    </w:p>
    <w:p>
      <w:pPr>
        <w:pStyle w:val="Normal"/>
        <w:spacing w:lineRule="atLeast" w:line="240"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Como sabemos, na sua redação original dispunha a Constituição da República que a </w:t>
      </w:r>
      <w:r>
        <w:rPr>
          <w:rFonts w:cs="Goudy Old Style;Georgia" w:ascii="Goudy Old Style;Georgia" w:hAnsi="Goudy Old Style;Georgia"/>
          <w:i/>
          <w:sz w:val="28"/>
          <w:szCs w:val="28"/>
        </w:rPr>
        <w:t xml:space="preserve">“criação, a incorporação, a fusão e o desmembramento de Municípios preservarão a continuidade e a unidade histórico-cultural do ambiente urbano, far-se-ão por </w:t>
      </w:r>
      <w:r>
        <w:rPr>
          <w:rFonts w:cs="Goudy Old Style;Georgia" w:ascii="Goudy Old Style;Georgia" w:hAnsi="Goudy Old Style;Georgia"/>
          <w:sz w:val="28"/>
          <w:szCs w:val="28"/>
        </w:rPr>
        <w:t>lei estadual</w:t>
      </w:r>
      <w:r>
        <w:rPr>
          <w:rFonts w:cs="Goudy Old Style;Georgia" w:ascii="Goudy Old Style;Georgia" w:hAnsi="Goudy Old Style;Georgia"/>
          <w:i/>
          <w:sz w:val="28"/>
          <w:szCs w:val="28"/>
        </w:rPr>
        <w:t xml:space="preserve">, obedecidos os requisitos previstos em </w:t>
      </w:r>
      <w:r>
        <w:rPr>
          <w:rFonts w:cs="Goudy Old Style;Georgia" w:ascii="Goudy Old Style;Georgia" w:hAnsi="Goudy Old Style;Georgia"/>
          <w:sz w:val="28"/>
          <w:szCs w:val="28"/>
        </w:rPr>
        <w:t>lei complementar estadual</w:t>
      </w:r>
      <w:r>
        <w:rPr>
          <w:rFonts w:cs="Goudy Old Style;Georgia" w:ascii="Goudy Old Style;Georgia" w:hAnsi="Goudy Old Style;Georgia"/>
          <w:i/>
          <w:sz w:val="28"/>
          <w:szCs w:val="28"/>
        </w:rPr>
        <w:t>, e dependerão de consulta prévia, mediante plebiscito, ás populações diretamente interessadas”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(art. 18, § 4º). 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Tal norma, motivada por uma legítima aspiração à descentralização político-administrativa, submeteu o País a uma verdadeira febre de desmembramento e criação de Municípios. Em 1980 havia no País 3.974 municípios instalados, cifra que sofreria um acréscimo de 3% em 1984. Em 1996, a Contagem de População do Instituto Brasileiro de Geografia e Estatística – IBGE já indicava um incremento de 22% em relação ao número de 1984, já que existiam então 4.974 municípios instalados e outros 533 em processo de instalação. Por fim, o Censo do ano 2000 demonstrava que o número de municípios já atingia 5.561, 5.507 instalados e outros 54 aguardando a instalação. Ocioso dizer que nem a taxa de incremento do Produto Interno Bruto – PIB, nem a de expansão das receitas públicas, alcançaram o mesmo ritmo.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Evidente que a redação original do § 4º do art. 18 da Constituição Federal não explica sozinha tal explosão na quantidade de municípios. A forma pela qual são distribuídos os Fundos de Participação dos Municípios – FPM também tem sido um fator de estímulo para a criação de novas unidades municipais, já que favorece exatamente as menos populosas. 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De qualquer modo, a situação tornou-se grave o bastante para induzir o Congresso Nacional a promulgar a Emenda Constitucional n. 15, de 1996, que daria ao art. 18, § 4º a seguinte redação: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“</w:t>
      </w:r>
      <w:r>
        <w:rPr>
          <w:rFonts w:cs="Goudy Old Style;Georgia" w:ascii="Goudy Old Style;Georgia" w:hAnsi="Goudy Old Style;Georgia"/>
          <w:sz w:val="28"/>
          <w:szCs w:val="28"/>
        </w:rPr>
        <w:t>Art. 18..........................................................................</w:t>
      </w:r>
    </w:p>
    <w:p>
      <w:pPr>
        <w:pStyle w:val="Normal"/>
        <w:spacing w:lineRule="atLeast" w:line="240"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§ 4º - A criação, a incorporação, a fusão e o desmembramento de Municípios, far-se-ão por lei estadual, </w:t>
      </w:r>
      <w:r>
        <w:rPr>
          <w:rFonts w:cs="Goudy Old Style;Georgia" w:ascii="Goudy Old Style;Georgia" w:hAnsi="Goudy Old Style;Georgia"/>
          <w:i/>
          <w:sz w:val="28"/>
          <w:szCs w:val="28"/>
        </w:rPr>
        <w:t>dentro do período determinado por lei complementar federal</w:t>
      </w:r>
      <w:r>
        <w:rPr>
          <w:rFonts w:cs="Goudy Old Style;Georgia" w:ascii="Goudy Old Style;Georgia" w:hAnsi="Goudy Old Style;Georgia"/>
          <w:sz w:val="28"/>
          <w:szCs w:val="28"/>
        </w:rPr>
        <w:t>, e dependerão de consulta prévia, mediante plebiscito, às populações dos Municípios envolvidos, após divulgação dos Estudos de Viabilidade Municipal, apresentados e publicados na forma na lei” (grifo nosso).</w:t>
      </w:r>
    </w:p>
    <w:p>
      <w:pPr>
        <w:pStyle w:val="Normal"/>
        <w:spacing w:lineRule="atLeast" w:line="240"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Como se vê, o reformador constitucional introduziu dois novos requisitos para a criação, incorporação, fusão e desmembramento de Municípios: (1) o curso do prazo legal, por meio de </w:t>
      </w:r>
      <w:r>
        <w:rPr>
          <w:rFonts w:cs="Goudy Old Style;Georgia" w:ascii="Goudy Old Style;Georgia" w:hAnsi="Goudy Old Style;Georgia"/>
          <w:i/>
          <w:sz w:val="28"/>
          <w:szCs w:val="28"/>
        </w:rPr>
        <w:t>lei complementar federal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e (2) </w:t>
      </w:r>
      <w:r>
        <w:rPr>
          <w:rFonts w:cs="Goudy Old Style;Georgia" w:ascii="Goudy Old Style;Georgia" w:hAnsi="Goudy Old Style;Georgia"/>
          <w:i/>
          <w:sz w:val="28"/>
          <w:szCs w:val="28"/>
        </w:rPr>
        <w:t>a divulgação dos Estudos de Viabilidade Municipal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, apresentados e publicados na forma da lei. 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Tendo o legislador federal se omitido em fixar o prazo e disciplinar os Estudos requeridos pela Emenda n. 15, de 1996, a questão que se impõe aos Estados é a seguinte: até a promulgação da Constituição Federal de 1988, cumpria ao legislador estadual ficar o “quadro territorial do Estado” e, em o fazendo, retificar as divisas municipais, quando isto se fazia necessário. Podem os Estados continuar a exercer tal prerrogativa, a despeito do que dispõe a Emenda n. 15, de 1996?</w:t>
      </w:r>
    </w:p>
    <w:p>
      <w:pPr>
        <w:pStyle w:val="Normal"/>
        <w:spacing w:lineRule="atLeast" w:line="240"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A jurisprudência tem sido unânime em equiparar a </w:t>
      </w:r>
      <w:r>
        <w:rPr>
          <w:rFonts w:cs="Goudy Old Style;Georgia" w:ascii="Goudy Old Style;Georgia" w:hAnsi="Goudy Old Style;Georgia"/>
          <w:i/>
          <w:sz w:val="28"/>
          <w:szCs w:val="28"/>
        </w:rPr>
        <w:t>retificação de divisas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à hipótese do </w:t>
      </w:r>
      <w:r>
        <w:rPr>
          <w:rFonts w:cs="Goudy Old Style;Georgia" w:ascii="Goudy Old Style;Georgia" w:hAnsi="Goudy Old Style;Georgia"/>
          <w:i/>
          <w:sz w:val="28"/>
          <w:szCs w:val="28"/>
        </w:rPr>
        <w:t>desmembramento</w:t>
      </w:r>
      <w:r>
        <w:rPr>
          <w:rFonts w:cs="Goudy Old Style;Georgia" w:ascii="Goudy Old Style;Georgia" w:hAnsi="Goudy Old Style;Georgia"/>
          <w:sz w:val="28"/>
          <w:szCs w:val="28"/>
        </w:rPr>
        <w:t>, expressamente mencionada pelo art. 18, § 4º, do Texto Magno. Afinal, ao se retificar as divisas entre dois Municípios, é impossível deixar de retirar a fração do território de um deles para transferi-la ao outro. E o que é o desmembramento de um município senão a separação de uma parcela do seu território para que esta seja reunida a outra unidade municipal ou convertida ela mesma em novo município?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Por esta razão, o Supremo Tribunal Federal tem decidido reiteradamente pela ilegalidade de qualquer norma municipal ou estadual que pretenda promover a retificação de divisas por meio de procedimento distinto daquele fixado pelo art. 18, § 4º, da Constituição da República. É o que podemos constatar por meio dos seguintes julgados:</w:t>
      </w:r>
    </w:p>
    <w:p>
      <w:pPr>
        <w:pStyle w:val="Normal"/>
        <w:spacing w:lineRule="atLeast" w:line="240" w:before="0" w:after="120"/>
        <w:ind w:left="720" w:right="404" w:firstLine="617"/>
        <w:jc w:val="both"/>
        <w:rPr>
          <w:rFonts w:ascii="Goudy Old Style;Georgia" w:hAnsi="Goudy Old Style;Georgia" w:cs="Goudy Old Style;Georgia"/>
          <w:b/>
          <w:b/>
          <w:bCs/>
          <w:sz w:val="26"/>
          <w:szCs w:val="28"/>
        </w:rPr>
      </w:pPr>
      <w:r>
        <w:rPr>
          <w:rFonts w:cs="Goudy Old Style;Georgia" w:ascii="Goudy Old Style;Georgia" w:hAnsi="Goudy Old Style;Georgia"/>
          <w:b/>
          <w:bCs/>
          <w:sz w:val="26"/>
          <w:szCs w:val="28"/>
        </w:rPr>
      </w:r>
    </w:p>
    <w:p>
      <w:pPr>
        <w:pStyle w:val="Normal"/>
        <w:spacing w:lineRule="atLeast" w:line="240" w:before="0" w:after="120"/>
        <w:ind w:left="720" w:right="404" w:firstLine="617"/>
        <w:jc w:val="both"/>
        <w:rPr>
          <w:rFonts w:ascii="Goudy Old Style;Georgia" w:hAnsi="Goudy Old Style;Georgia" w:cs="Goudy Old Style;Georgia"/>
          <w:bCs/>
          <w:sz w:val="26"/>
          <w:szCs w:val="28"/>
        </w:rPr>
      </w:pPr>
      <w:r>
        <w:rPr>
          <w:rFonts w:cs="Goudy Old Style;Georgia" w:ascii="Goudy Old Style;Georgia" w:hAnsi="Goudy Old Style;Georgia"/>
          <w:b/>
          <w:bCs/>
          <w:sz w:val="26"/>
          <w:szCs w:val="28"/>
        </w:rPr>
        <w:t xml:space="preserve">(1) ADI 3149 / SC - SANTA CATARINA AÇÃO DIRETA DE INCONSTITUCIONALIDADE Relator (a):  Min. JOAQUIM BARBOSA Julgamento:  17/11/2004 Órgão Julgador:  Tribunal Pleno </w:t>
      </w:r>
    </w:p>
    <w:p>
      <w:pPr>
        <w:pStyle w:val="Normal"/>
        <w:spacing w:lineRule="atLeast" w:line="240" w:before="0" w:after="120"/>
        <w:ind w:left="720" w:right="404" w:firstLine="617"/>
        <w:jc w:val="both"/>
        <w:rPr/>
      </w:pPr>
      <w:r>
        <w:rPr>
          <w:rFonts w:cs="Goudy Old Style;Georgia" w:ascii="Goudy Old Style;Georgia" w:hAnsi="Goudy Old Style;Georgia"/>
          <w:bCs/>
          <w:sz w:val="26"/>
          <w:szCs w:val="28"/>
        </w:rPr>
        <w:t>EMENTA: AÇÃO DIRETA DE INCONSTITUCIONALIDADE. LEI 11.361/2000 DO ESTADO DE SANTA CATARINA. DESMEMBRAMENTO DE ÁREA DO MUNICÍPIO DE CAMPOS NOVOS E ANEXAÇÃO AO MUNICÍPIO DE CAMPINZAL. AUSÊNCIA DE CONSULTA PRÉVIA. INCONSTITUCIONALIDADE. Lei que se considera passível de controle concentrado de constitucionalidade. Precedentes. Irrelevante o argumento das autoridades requeridas acerca da existência de lei complementar estadual, de 1995, que teria dispensado a consulta plebiscitária quando a área a ser desmembrada fosse inferior a um décimo da área total do município. Emenda constitucional superveniente que reserva à União a competência legislativa inicialmente atribuída aos estados-membros. Não-recepção da norma estadual que tratava da matéria. Ofende o § 4º do art. 18 da Constituição federal, com a redação dada pela Emenda Constitucional 15/1996, lei estadual que desmembra área de município para anexá-la a outro, sem que tenha sido elaborada lei complementar federal e realizada a consulta prévia por plebiscito. Ação julgada procedente, para declarar a inconstitucionalidade da Lei 11.361/2000 do estado de Santa Catarina. (</w:t>
      </w:r>
      <w:r>
        <w:rPr>
          <w:rFonts w:cs="Goudy Old Style;Georgia" w:ascii="Goudy Old Style;Georgia" w:hAnsi="Goudy Old Style;Georgia"/>
          <w:bCs/>
          <w:i/>
          <w:sz w:val="26"/>
          <w:szCs w:val="28"/>
        </w:rPr>
        <w:t>DJ 01-04-2005</w:t>
      </w:r>
      <w:r>
        <w:rPr>
          <w:rFonts w:cs="Goudy Old Style;Georgia" w:ascii="Goudy Old Style;Georgia" w:hAnsi="Goudy Old Style;Georgia"/>
          <w:bCs/>
          <w:sz w:val="26"/>
          <w:szCs w:val="28"/>
        </w:rPr>
        <w:t xml:space="preserve"> PP-00005)</w:t>
      </w:r>
    </w:p>
    <w:p>
      <w:pPr>
        <w:pStyle w:val="Normal"/>
        <w:spacing w:lineRule="atLeast" w:line="240" w:before="0" w:after="120"/>
        <w:ind w:left="720" w:right="404" w:firstLine="617"/>
        <w:jc w:val="both"/>
        <w:rPr>
          <w:rFonts w:ascii="Goudy Old Style;Georgia" w:hAnsi="Goudy Old Style;Georgia" w:cs="Goudy Old Style;Georgia"/>
          <w:b/>
          <w:b/>
          <w:bCs/>
          <w:sz w:val="26"/>
          <w:szCs w:val="28"/>
        </w:rPr>
      </w:pPr>
      <w:r>
        <w:rPr>
          <w:rFonts w:cs="Goudy Old Style;Georgia" w:ascii="Goudy Old Style;Georgia" w:hAnsi="Goudy Old Style;Georgia"/>
          <w:b/>
          <w:bCs/>
          <w:sz w:val="26"/>
          <w:szCs w:val="28"/>
        </w:rPr>
      </w:r>
    </w:p>
    <w:p>
      <w:pPr>
        <w:pStyle w:val="Normal"/>
        <w:spacing w:lineRule="atLeast" w:line="240" w:before="0" w:after="120"/>
        <w:ind w:left="720" w:right="404" w:firstLine="617"/>
        <w:jc w:val="both"/>
        <w:rPr>
          <w:rFonts w:ascii="Goudy Old Style;Georgia" w:hAnsi="Goudy Old Style;Georgia" w:cs="Goudy Old Style;Georgia"/>
          <w:bCs/>
          <w:sz w:val="26"/>
          <w:szCs w:val="28"/>
        </w:rPr>
      </w:pPr>
      <w:r>
        <w:rPr>
          <w:rFonts w:cs="Goudy Old Style;Georgia" w:ascii="Goudy Old Style;Georgia" w:hAnsi="Goudy Old Style;Georgia"/>
          <w:b/>
          <w:bCs/>
          <w:sz w:val="26"/>
          <w:szCs w:val="28"/>
        </w:rPr>
        <w:t>(2) ADI 2994 / BA – BAHIA AÇÃO DIRETA DE INCONSTITUCIONALIDADE Relator (a):  Min. ELLEN GRACIE</w:t>
        <w:br/>
        <w:t>Julgamento:  12/05/2004 Órgão Julgador:  Tribunal Pleno</w:t>
      </w:r>
    </w:p>
    <w:p>
      <w:pPr>
        <w:pStyle w:val="Normal"/>
        <w:spacing w:lineRule="atLeast" w:line="240" w:before="0" w:after="120"/>
        <w:ind w:left="720" w:right="404" w:firstLine="617"/>
        <w:jc w:val="both"/>
        <w:rPr/>
      </w:pPr>
      <w:r>
        <w:rPr>
          <w:rFonts w:cs="Goudy Old Style;Georgia" w:ascii="Goudy Old Style;Georgia" w:hAnsi="Goudy Old Style;Georgia"/>
          <w:bCs/>
          <w:sz w:val="26"/>
          <w:szCs w:val="28"/>
        </w:rPr>
        <w:t>AÇÕES DIRETAS DE INCONSTITUCIONALIDADE. LEI 8.264/02, DO ESTADO DA BAHIA. REDEFINIÇÃO DOS LIMITES TERRITORIAIS DO MUNICÍPIO DE SALINAS DA MARGARIDA. DESMEMBRAMENTO DE PARTE DE MUNICÍPIO E INCORPORAÇÃO DA ÁREA SEPARADA AO TERRITÓRIO DA MUNICIPALIDADE LIMÍTROFE, TUDO SEM A PRÉVIA CONSULTA, MEDIANTE PLEBISCITO, DAS POPULAÇÕES DE AMBAS AS LOCALIDADES. OFENSA AO ART. 18, § 4º DA CONSTITUIÇÃO FEDERAL. 1 - Pesquisas de opinião, abaixo-assinados e declarações de organizações comunitárias, favoráveis à criação, à incorporação ou ao desmembramento de município, não são capazes de suprir o rigor e a legitimidade do plebiscito exigido pelo § 4º do art. 18 da Carta Magna. 2 - O descumprimento da exigência plebiscitária tem levado este Supremo Tribunal Federal a declarar, por reiteradas vezes, a inconstitucionalidade de leis estaduais "redefinidoras" dos limites territoriais municipais. Precedentes: ADI 2.812, Rel. Min. Carlos Velloso, julg. em 09.10.2003, ADI 2.702, Rel. Min. Maurício Corrêa, julg. 05.11.2003 e ADI 2.632-MC, Rel. Min. Sepúlveda Pertence, DJ 29.08.2003. 3 - As questões relativas à idoneidade da lei de criação de município como objeto do controle concentrado e às conseqüências da eficácia limitada da norma inscrita no art. 18, § 4º da CF, já foram suficientemente equacionadas no julgamento cautelar da ADI 2.381, Rel. Min. Sepúlveda Pertence, DJ 14.12.2001. Ações diretas de inconstitucionalidade julgadas procedentes. (</w:t>
      </w:r>
      <w:r>
        <w:rPr>
          <w:rFonts w:cs="Goudy Old Style;Georgia" w:ascii="Goudy Old Style;Georgia" w:hAnsi="Goudy Old Style;Georgia"/>
          <w:bCs/>
          <w:i/>
          <w:sz w:val="26"/>
          <w:szCs w:val="28"/>
        </w:rPr>
        <w:t>DJ 04-06-2004</w:t>
      </w:r>
      <w:r>
        <w:rPr>
          <w:rFonts w:cs="Goudy Old Style;Georgia" w:ascii="Goudy Old Style;Georgia" w:hAnsi="Goudy Old Style;Georgia"/>
          <w:bCs/>
          <w:sz w:val="26"/>
          <w:szCs w:val="28"/>
        </w:rPr>
        <w:t xml:space="preserve"> PP-00029)          </w:t>
      </w:r>
    </w:p>
    <w:p>
      <w:pPr>
        <w:pStyle w:val="Normal"/>
        <w:spacing w:lineRule="atLeast" w:line="240" w:before="0" w:after="120"/>
        <w:ind w:left="720" w:right="404" w:firstLine="617"/>
        <w:jc w:val="both"/>
        <w:rPr>
          <w:rFonts w:ascii="Goudy Old Style;Georgia" w:hAnsi="Goudy Old Style;Georgia" w:cs="Goudy Old Style;Georgia"/>
          <w:b/>
          <w:b/>
          <w:bCs/>
          <w:sz w:val="26"/>
          <w:szCs w:val="28"/>
        </w:rPr>
      </w:pPr>
      <w:r>
        <w:rPr>
          <w:rFonts w:cs="Goudy Old Style;Georgia" w:ascii="Goudy Old Style;Georgia" w:hAnsi="Goudy Old Style;Georgia"/>
          <w:b/>
          <w:bCs/>
          <w:sz w:val="26"/>
          <w:szCs w:val="28"/>
        </w:rPr>
      </w:r>
    </w:p>
    <w:p>
      <w:pPr>
        <w:pStyle w:val="Normal"/>
        <w:spacing w:lineRule="atLeast" w:line="240" w:before="0" w:after="120"/>
        <w:ind w:left="720" w:right="404" w:firstLine="617"/>
        <w:jc w:val="both"/>
        <w:rPr>
          <w:rFonts w:ascii="Goudy Old Style;Georgia" w:hAnsi="Goudy Old Style;Georgia" w:cs="Goudy Old Style;Georgia"/>
          <w:sz w:val="26"/>
          <w:szCs w:val="28"/>
        </w:rPr>
      </w:pPr>
      <w:r>
        <w:rPr>
          <w:rFonts w:cs="Goudy Old Style;Georgia" w:ascii="Goudy Old Style;Georgia" w:hAnsi="Goudy Old Style;Georgia"/>
          <w:b/>
          <w:bCs/>
          <w:sz w:val="26"/>
          <w:szCs w:val="28"/>
        </w:rPr>
        <w:t>(3) ADI 2967 / BA – BAHIA AÇÃO DIRETA DE INCONSTITUCIONALIDADE Relator (a):  Min. SEPÚLVEDA PERTENCE Julgamento:  12/02/2004 Órgão Julgador:  Tribunal Pleno</w:t>
      </w:r>
    </w:p>
    <w:p>
      <w:pPr>
        <w:pStyle w:val="Normal"/>
        <w:spacing w:lineRule="atLeast" w:line="240" w:before="0" w:after="120"/>
        <w:ind w:left="720" w:right="404"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bCs/>
          <w:sz w:val="26"/>
          <w:szCs w:val="28"/>
        </w:rPr>
        <w:t>EMENTA: I. Ação direta de inconstitucionalidade: cabimento contra lei de criação, incorporação, fusão e desmembramento: jurisprudência do STF: precedentes. II. Município: desmembramento. A subtração de parte do território de um município substantiva desmembramento, seja quando a porção desmembrada passe a constituir o âmbito espacial de uma nova entidade municipal, seja quando for ela somada ao território de município preexistente. III. Município: desmembramento: EC 15/96: inconstitucionalidade da criação, incorporação, fusão e do desmembramento de municípios desde a promulgação da EC 15/96 e até que lei complementar venha a implementar sua eficácia plena, o que, entretanto, não ilide a imediata revogação do sistema anterior (precedente: ADInMC 2381, 20.06.01, Pertence, DJ 24.5.2002). IV. Município: desmembramento: exigibilidade de plebiscito. Seja qual for a modalidade de desmembramento proposta, a validade da lei que o efetive estará subordinada, por força da Constituição, ao plebiscito, vale dizer, à consulta prévia das "populações diretamente interessadas" - conforme a dicção original do art. 18, § 4º - ou "às populações dos Municípios envolvidos" - segundo o teor vigente do dispositivo. (</w:t>
      </w:r>
      <w:r>
        <w:rPr>
          <w:rFonts w:cs="Goudy Old Style;Georgia" w:ascii="Goudy Old Style;Georgia" w:hAnsi="Goudy Old Style;Georgia"/>
          <w:i/>
          <w:sz w:val="26"/>
          <w:szCs w:val="28"/>
        </w:rPr>
        <w:t>DJ 19-03-2004</w:t>
      </w:r>
      <w:r>
        <w:rPr>
          <w:rFonts w:cs="Goudy Old Style;Georgia" w:ascii="Goudy Old Style;Georgia" w:hAnsi="Goudy Old Style;Georgia"/>
          <w:sz w:val="26"/>
          <w:szCs w:val="28"/>
        </w:rPr>
        <w:t xml:space="preserve"> PP-00016)</w:t>
      </w:r>
    </w:p>
    <w:p>
      <w:pPr>
        <w:pStyle w:val="Normal"/>
        <w:spacing w:lineRule="atLeast" w:line="240"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Como se depreende das decisões ora mencionadas, </w:t>
      </w:r>
      <w:r>
        <w:rPr>
          <w:rFonts w:cs="Goudy Old Style;Georgia" w:ascii="Goudy Old Style;Georgia" w:hAnsi="Goudy Old Style;Georgia"/>
          <w:i/>
          <w:sz w:val="28"/>
          <w:szCs w:val="28"/>
        </w:rPr>
        <w:t>“seja qual for a modalidade de desmembramento proposta”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, mesmo aquela resultante de simples retificação de limites, o procedimento será sempre aquele exigido pelo art. 18, § 4º, da Constituição da República. </w:t>
      </w:r>
    </w:p>
    <w:p>
      <w:pPr>
        <w:pStyle w:val="Normal"/>
        <w:spacing w:lineRule="atLeast" w:line="240"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Diante do exposto, nossa resposta a questão exposta posteriormente – </w:t>
      </w:r>
      <w:r>
        <w:rPr>
          <w:rFonts w:cs="Goudy Old Style;Georgia" w:ascii="Goudy Old Style;Georgia" w:hAnsi="Goudy Old Style;Georgia"/>
          <w:i/>
          <w:sz w:val="28"/>
          <w:szCs w:val="28"/>
        </w:rPr>
        <w:t>sobre a possibilidade jurídica dos limites municipais serem retificados por lei estadual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– seria forçosamente negativa, já que</w:t>
      </w:r>
      <w:r>
        <w:rPr>
          <w:rFonts w:cs="Goudy Old Style;Georgia" w:ascii="Goudy Old Style;Georgia" w:hAnsi="Goudy Old Style;Georgia"/>
          <w:i/>
          <w:sz w:val="28"/>
          <w:szCs w:val="28"/>
        </w:rPr>
        <w:t>, incluindo-se a retificação de divisas na modalidade do desmembramento, ela ficaria necessariamente subordinada aos ditames do citado § 4º do art. 18</w:t>
      </w:r>
      <w:r>
        <w:rPr>
          <w:rFonts w:cs="Goudy Old Style;Georgia" w:ascii="Goudy Old Style;Georgia" w:hAnsi="Goudy Old Style;Georgia"/>
          <w:sz w:val="28"/>
          <w:szCs w:val="28"/>
        </w:rPr>
        <w:t>.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No entanto, antes de nos apressarmos a responder negativamente à pretensão do Instituto Geográfico e Cartográfico do Estado de São Paulo – IGC, é preciso que antes nos detenhamos com maior cuidado nos seus termos. 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Conforme o ofício que deu origem ao presente processo: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“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Recentemente, atendendo solicitação da Prefeitura Municipal de Guareí, procedemos minuciosa revisão do trecho de divisa em questão, redescrito no ano de 1993, através da Lei n. 8.550/95. Com base em análise comparativa das incorreções apresentadas nas plantas antigas, com a realidade local, representada em plantas aerofotograméticas e confirmadas no campo, verificamos a possibilidade de uma melhor interpretação desse trecho de divisa, descrito pela Lei n. 8.092/64. 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Essa nova interpretação do trecho de divisa em questão, a exemplo da interpretação constante das Leis n. 8.850/93 e 9.330/95, considera os pontos descritos pela Lei n. 8.092/64 e registrados corretamente nos mapas antigos, localizados antes e depois do trecho registrado incorretamente, ou seja a foz do córrego de Antonio Furtado no ribeirão dos Macacos e trecho do curso do ribeirão Grande, entretanto, ao invés de seguir pelo contraforte da margem direita do córrego do Antonio Furtado, passaria a seguir por uma reta com ângulo semelhante ao ângulo da reta definida nos mapas antigos, indo até um ponto do ribeirão Grande, ponto esse, que corresponderia à posição da foz do córrego Vassouras no ribeirão da Corrupção, registrada nos mapas antigos e inexistente no local”. 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Nada obstante a escolha de novo marco divisório, o IGC argumentou no mesmo ofício o seguinte:</w:t>
      </w:r>
    </w:p>
    <w:p>
      <w:pPr>
        <w:pStyle w:val="Normal"/>
        <w:spacing w:lineRule="atLeast" w:line="240"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>“</w:t>
      </w:r>
      <w:r>
        <w:rPr>
          <w:rFonts w:cs="Goudy Old Style;Georgia" w:ascii="Goudy Old Style;Georgia" w:hAnsi="Goudy Old Style;Georgia"/>
          <w:sz w:val="28"/>
          <w:szCs w:val="28"/>
        </w:rPr>
        <w:t>Constatado esse fato,(</w:t>
      </w:r>
      <w:r>
        <w:rPr>
          <w:rFonts w:cs="Goudy Old Style;Georgia" w:ascii="Goudy Old Style;Georgia" w:hAnsi="Goudy Old Style;Georgia"/>
          <w:i/>
          <w:sz w:val="28"/>
          <w:szCs w:val="28"/>
        </w:rPr>
        <w:t>o erro na descrição das divisas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) teríamos que redescrever as divisas do Município de Guareí com base em mapas aerofotogramétricos que representavam a realidade local, o que significaria corrigir o enunciado da Lei n. 8.092/64, </w:t>
      </w:r>
      <w:r>
        <w:rPr>
          <w:rFonts w:cs="Goudy Old Style;Georgia" w:ascii="Goudy Old Style;Georgia" w:hAnsi="Goudy Old Style;Georgia"/>
          <w:i/>
          <w:sz w:val="28"/>
          <w:szCs w:val="28"/>
        </w:rPr>
        <w:t>procurando manter a forma territorial registrada nos mapas antigos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” (grifamos).   </w:t>
      </w:r>
    </w:p>
    <w:p>
      <w:pPr>
        <w:pStyle w:val="Normal"/>
        <w:spacing w:lineRule="atLeast" w:line="240"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Percebe-se claramente do que foi exposto que a retificação de divisas de que trata o presente processo </w:t>
      </w:r>
      <w:r>
        <w:rPr>
          <w:rFonts w:cs="Goudy Old Style;Georgia" w:ascii="Goudy Old Style;Georgia" w:hAnsi="Goudy Old Style;Georgia"/>
          <w:i/>
          <w:sz w:val="28"/>
          <w:szCs w:val="28"/>
        </w:rPr>
        <w:t>não implica em nenhuma alteração territorial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, o que significa que, não se configurando nenhuma perda de território, </w:t>
      </w:r>
      <w:r>
        <w:rPr>
          <w:rFonts w:cs="Goudy Old Style;Georgia" w:ascii="Goudy Old Style;Georgia" w:hAnsi="Goudy Old Style;Georgia"/>
          <w:i/>
          <w:sz w:val="28"/>
          <w:szCs w:val="28"/>
        </w:rPr>
        <w:t>não se pode falar de desmembramento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, o que excluiria este caso das hipóteses prefiguradas pelo art. 18, § 4º, da Lei Fundamental. 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É a conclusão a que chegou a Divisão de Equipe Técnica (DET) do Departamento de Comissões deste Parlamento, quando consultada a respeito de caso análogo a este, opinião na qual nos escoramos ao elaborar a presente manifestação. </w:t>
      </w:r>
    </w:p>
    <w:p>
      <w:pPr>
        <w:pStyle w:val="Normal"/>
        <w:spacing w:lineRule="atLeast" w:line="240" w:before="0" w:after="120"/>
        <w:ind w:firstLine="617"/>
        <w:jc w:val="both"/>
        <w:rPr/>
      </w:pPr>
      <w:r>
        <w:rPr>
          <w:rFonts w:eastAsia="Goudy Old Style;Georgia" w:cs="Goudy Old Style;Georgia" w:ascii="Goudy Old Style;Georgia" w:hAnsi="Goudy Old Style;Georgia"/>
          <w:sz w:val="28"/>
          <w:szCs w:val="28"/>
        </w:rPr>
        <w:t xml:space="preserve"> 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De nossa parte, só podemos concluir no mesmo sentido, acentuando que não se trata efetivamente de uma retificação de divisas, mas de simples retificação dos termos com os quais a norma jurídica que define os limites municipais, ou seja, de </w:t>
      </w:r>
      <w:r>
        <w:rPr>
          <w:rFonts w:cs="Goudy Old Style;Georgia" w:ascii="Goudy Old Style;Georgia" w:hAnsi="Goudy Old Style;Georgia"/>
          <w:i/>
          <w:sz w:val="28"/>
          <w:szCs w:val="28"/>
        </w:rPr>
        <w:t>ato meramente formal, isento de conseqüências no mundo concreto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. Não existindo mais o acidente geográfico antes designado como divisa municipal, o Instituto pretende tão-somente que seja descrita uma nova linha de demarcação, sem que sejam determinados nenhum ganho ou perda territorial para qualquer dos municípios limítrofes. Ou, dito de outro modo, o que se pretende é a edição de um </w:t>
      </w:r>
      <w:r>
        <w:rPr>
          <w:rFonts w:cs="Goudy Old Style;Georgia" w:ascii="Goudy Old Style;Georgia" w:hAnsi="Goudy Old Style;Georgia"/>
          <w:i/>
          <w:sz w:val="28"/>
          <w:szCs w:val="28"/>
        </w:rPr>
        <w:t>ato meramente declaratório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, que não tendo o condão de constituir, suprimir ou modificar direitos, restringe seus efeitos ao reconhecimento da validade jurídica de uma situação preexistente. Ato que pela sua natureza, ora exposta, é bem diverso daquele que constitui ente municipal, ou então, que amplia ou reduz o território de município já constituído, ou seja, daquelas hipóteses jurídicas delineadas pelo art. 18, § 4º, do Texto Constitucional. 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  <w:t>Desse modo, ao nosso juízo, a pretensão expressa pelo IGC não encontra nenhum impedimento nos preceitos constitucionais vigentes, podendo assim ser plenamente satisfeita por meio da seguinte proposição:</w:t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</w:r>
    </w:p>
    <w:p>
      <w:pPr>
        <w:pStyle w:val="Normal"/>
        <w:spacing w:lineRule="atLeast" w:line="240" w:before="0" w:after="120"/>
        <w:ind w:firstLine="617"/>
        <w:jc w:val="both"/>
        <w:rPr>
          <w:rFonts w:ascii="Goudy Old Style;Georgia" w:hAnsi="Goudy Old Style;Georgia" w:eastAsia="Goudy Old Style;Georgia" w:cs="Goudy Old Style;Georgia"/>
          <w:b/>
          <w:b/>
          <w:sz w:val="28"/>
        </w:rPr>
      </w:pPr>
      <w:r>
        <w:rPr>
          <w:rFonts w:eastAsia="Goudy Old Style;Georgia" w:cs="Goudy Old Style;Georgia" w:ascii="Goudy Old Style;Georgia" w:hAnsi="Goudy Old Style;Georgia"/>
          <w:b/>
          <w:sz w:val="28"/>
        </w:rPr>
        <w:t xml:space="preserve">                </w:t>
      </w:r>
    </w:p>
    <w:p>
      <w:pPr>
        <w:pStyle w:val="Normal"/>
        <w:spacing w:lineRule="atLeast" w:line="240" w:before="0" w:after="120"/>
        <w:ind w:firstLine="617"/>
        <w:jc w:val="center"/>
        <w:rPr>
          <w:rFonts w:ascii="Goudy Old Style;Georgia" w:hAnsi="Goudy Old Style;Georgia" w:cs="Goudy Old Style;Georgia"/>
          <w:b/>
          <w:b/>
          <w:sz w:val="32"/>
          <w:szCs w:val="28"/>
        </w:rPr>
      </w:pPr>
      <w:r>
        <w:rPr>
          <w:rFonts w:cs="Goudy Old Style;Georgia" w:ascii="Goudy Old Style;Georgia" w:hAnsi="Goudy Old Style;Georgia"/>
          <w:b/>
          <w:sz w:val="32"/>
        </w:rPr>
        <w:t>PROJETO DE LEI N.º                 , DE 2008</w:t>
      </w:r>
    </w:p>
    <w:p>
      <w:pPr>
        <w:pStyle w:val="Normal"/>
        <w:ind w:left="2694" w:firstLine="617"/>
        <w:jc w:val="both"/>
        <w:rPr>
          <w:rFonts w:ascii="Goudy Old Style;Georgia" w:hAnsi="Goudy Old Style;Georgia" w:cs="Goudy Old Style;Georgia"/>
          <w:b/>
          <w:b/>
          <w:sz w:val="32"/>
          <w:szCs w:val="28"/>
        </w:rPr>
      </w:pPr>
      <w:r>
        <w:rPr>
          <w:rFonts w:cs="Goudy Old Style;Georgia" w:ascii="Goudy Old Style;Georgia" w:hAnsi="Goudy Old Style;Georgia"/>
          <w:b/>
          <w:sz w:val="32"/>
          <w:szCs w:val="28"/>
        </w:rPr>
      </w:r>
    </w:p>
    <w:p>
      <w:pPr>
        <w:pStyle w:val="Normal"/>
        <w:ind w:firstLine="617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</w:r>
    </w:p>
    <w:p>
      <w:pPr>
        <w:pStyle w:val="Normal"/>
        <w:ind w:firstLine="617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</w:r>
    </w:p>
    <w:p>
      <w:pPr>
        <w:pStyle w:val="Normal"/>
        <w:ind w:left="3969" w:firstLine="617"/>
        <w:jc w:val="both"/>
        <w:rPr/>
      </w:pPr>
      <w:r>
        <w:rPr>
          <w:rFonts w:cs="Goudy Old Style;Georgia" w:ascii="Goudy Old Style;Georgia" w:hAnsi="Goudy Old Style;Georgia"/>
          <w:sz w:val="32"/>
        </w:rPr>
        <w:t>“</w:t>
      </w:r>
      <w:r>
        <w:rPr>
          <w:rFonts w:cs="Goudy Old Style;Georgia" w:ascii="Goudy Old Style;Georgia" w:hAnsi="Goudy Old Style;Georgia"/>
          <w:i/>
          <w:sz w:val="32"/>
        </w:rPr>
        <w:t>Altera a Lei nº 8.092, de 28 de fevereiro de 1964, que dispõe sobre o Quadro Territorial- Administrativo do Estado, com suas alterações.</w:t>
      </w:r>
    </w:p>
    <w:p>
      <w:pPr>
        <w:pStyle w:val="Normal"/>
        <w:ind w:firstLine="617"/>
        <w:jc w:val="both"/>
        <w:rPr>
          <w:rFonts w:ascii="Goudy Old Style;Georgia" w:hAnsi="Goudy Old Style;Georgia" w:cs="Goudy Old Style;Georgia"/>
          <w:i/>
          <w:i/>
          <w:sz w:val="32"/>
        </w:rPr>
      </w:pPr>
      <w:r>
        <w:rPr>
          <w:rFonts w:cs="Goudy Old Style;Georgia" w:ascii="Goudy Old Style;Georgia" w:hAnsi="Goudy Old Style;Georgia"/>
          <w:i/>
          <w:sz w:val="32"/>
        </w:rPr>
      </w:r>
    </w:p>
    <w:p>
      <w:pPr>
        <w:pStyle w:val="Normal"/>
        <w:spacing w:before="0" w:after="120"/>
        <w:ind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</w:r>
    </w:p>
    <w:p>
      <w:pPr>
        <w:pStyle w:val="Normal"/>
        <w:spacing w:before="0" w:after="120"/>
        <w:ind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A Assembléia Legislativa do Estado de São Paulo decreta:</w:t>
      </w:r>
    </w:p>
    <w:p>
      <w:pPr>
        <w:pStyle w:val="Normal"/>
        <w:spacing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b/>
          <w:sz w:val="32"/>
        </w:rPr>
        <w:t>Artigo 1º</w:t>
      </w:r>
      <w:r>
        <w:rPr>
          <w:rFonts w:cs="Goudy Old Style;Georgia" w:ascii="Goudy Old Style;Georgia" w:hAnsi="Goudy Old Style;Georgia"/>
          <w:sz w:val="32"/>
        </w:rPr>
        <w:t xml:space="preserve"> – O Anexo II da Lei nº 8.092, de 28 de fevereiro de 1964, que dispõe sobre o Quadro Territorial-Administrativo do Estado, com suas alterações, passa a vigorar com as seguintes alterações: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I – relativamente ao Município de Guareí: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‘</w:t>
      </w:r>
      <w:r>
        <w:rPr>
          <w:rFonts w:cs="Goudy Old Style;Georgia" w:ascii="Goudy Old Style;Georgia" w:hAnsi="Goudy Old Style;Georgia"/>
          <w:sz w:val="32"/>
        </w:rPr>
        <w:t>Município de Guareí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a) Divisas Municipais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...............................................................................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6 – Com o Município de Itapetininga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Começa no rio Tatuí, na foz do ribeirão das Araras; sobe por aquele até a cabeceira sudocidental do seu galho mais ocidental, no espigão Guareí-Itapetininga; segue por este espigão até a cabeceira oriental do ribeirão dos Macacos; desce por este até a foz do córrego Antonio Furtado; vai daí em reta à foz da água da Divisa no ribeirão Grande. (NR)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7 – Com o Município de Angatuba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Começa no ribeirão Grande, na foz da água da Divisa; desce pelo ribeirão Grande até sua foz no rio Guareí, pelo qual desce até a foz do córrego da Conquista; sobe por este até sua cabeceira, no morro da Conquista; segue por este morro em demanda do contraforte que leva à confluência dos dois galhos correspondentes às principais cabeceiras do ribeirão do Sargento; segue por este contraforte até a referida confluência; desce pelo ribeirão do Sargento até sua foz no rio Capivari, pelo qual desce até a foz do ribeirão da Restinga Comprida; segue pelo contraforte fronteiro e pelo divisor Capivari-Jacu ou Jacuzinho até a cabeceira sudoriental do córrego da Divisa, onde tiveram início estas divisas. (NR)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..............................................................................’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II – relativamente ao Município de Itapetininga: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‘</w:t>
      </w:r>
      <w:r>
        <w:rPr>
          <w:rFonts w:cs="Goudy Old Style;Georgia" w:ascii="Goudy Old Style;Georgia" w:hAnsi="Goudy Old Style;Georgia"/>
          <w:sz w:val="32"/>
        </w:rPr>
        <w:t>Município de Itapetininga</w:t>
      </w:r>
    </w:p>
    <w:p>
      <w:pPr>
        <w:pStyle w:val="Normal"/>
        <w:numPr>
          <w:ilvl w:val="0"/>
          <w:numId w:val="3"/>
        </w:numPr>
        <w:spacing w:before="0" w:after="120"/>
        <w:ind w:left="206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Divisas Municipais</w:t>
      </w:r>
    </w:p>
    <w:p>
      <w:pPr>
        <w:pStyle w:val="Normal"/>
        <w:spacing w:before="0" w:after="120"/>
        <w:ind w:left="2061" w:hanging="0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..................................................................................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2 – Com o Município de Angatuba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Começa no espigão Paranapanema-Itapetininga,na cabeceira mais setentrional do córrego Mata do Pereira ou do Veado Pardo; transpõe este espigão alcançando o contraforte entre os córregos do Pinhalzinho e Japãozinho, à direita, e o córrego do Monjolinho, à esquerda; prossegue por este contraforte até a cabeceira do córrego do Japão, pelo qual desce até sua foz no rio Itapetininga; sobe por este até a foz do ribeirão da Corrupção, pelo qual sobe até sua cabeceira mais setentrional no divisor que deixa, à esquerda, as águas do ribeirão Grande, e, à direita, as do ribeirão da Corrupção e dos Macacos; seguem por esse divisor até a cabeceira sudoriental da água da Divisa, pela qual desce até sua foz no ribeirão Grande. (NR)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..............................................................................’</w:t>
      </w:r>
    </w:p>
    <w:p>
      <w:pPr>
        <w:pStyle w:val="Normal"/>
        <w:spacing w:before="0" w:after="120"/>
        <w:ind w:left="1701" w:firstLine="617"/>
        <w:jc w:val="both"/>
        <w:rPr/>
      </w:pPr>
      <w:r>
        <w:rPr>
          <w:rFonts w:cs="Goudy Old Style;Georgia" w:ascii="Goudy Old Style;Georgia" w:hAnsi="Goudy Old Style;Georgia"/>
          <w:b/>
          <w:sz w:val="32"/>
        </w:rPr>
        <w:t>Artigo 2º</w:t>
      </w:r>
      <w:r>
        <w:rPr>
          <w:rFonts w:cs="Goudy Old Style;Georgia" w:ascii="Goudy Old Style;Georgia" w:hAnsi="Goudy Old Style;Georgia"/>
          <w:sz w:val="32"/>
        </w:rPr>
        <w:t xml:space="preserve"> – Esta lei entra em vigor na data da publicação.”</w:t>
      </w:r>
    </w:p>
    <w:p>
      <w:pPr>
        <w:pStyle w:val="Normal"/>
        <w:ind w:left="567" w:firstLine="617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</w:r>
    </w:p>
    <w:p>
      <w:pPr>
        <w:pStyle w:val="Normal"/>
        <w:ind w:left="567" w:firstLine="617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</w:r>
    </w:p>
    <w:p>
      <w:pPr>
        <w:pStyle w:val="Normal"/>
        <w:ind w:left="567" w:firstLine="617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  <w:t>Concluindo, nosso parecer é pela apresentação do Projeto de lei supra.</w:t>
      </w:r>
    </w:p>
    <w:p>
      <w:pPr>
        <w:pStyle w:val="Normal"/>
        <w:ind w:left="567"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Normal"/>
        <w:ind w:left="567"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Recuodecorpodetexto2"/>
        <w:numPr>
          <w:ilvl w:val="0"/>
          <w:numId w:val="4"/>
        </w:numPr>
        <w:spacing w:lineRule="atLeast" w:line="240"/>
        <w:jc w:val="center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  <w:t>Celso Giglio – Relator</w:t>
      </w:r>
    </w:p>
    <w:p>
      <w:pPr>
        <w:pStyle w:val="Recuodecorpodetexto2"/>
        <w:spacing w:lineRule="atLeast" w:line="240"/>
        <w:jc w:val="center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Normal"/>
        <w:ind w:left="567" w:firstLine="2127"/>
        <w:jc w:val="center"/>
        <w:rPr/>
      </w:pPr>
      <w:r>
        <w:rPr/>
        <w:t>Aprovado o parecer do relator propondo projeto de lei.</w:t>
      </w:r>
    </w:p>
    <w:p>
      <w:pPr>
        <w:pStyle w:val="Normal"/>
        <w:ind w:left="567" w:firstLine="2127"/>
        <w:jc w:val="center"/>
        <w:rPr/>
      </w:pPr>
      <w:r>
        <w:rPr/>
        <w:t>Sala das Comissões, em 16/12/2008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Milton Leite Filho – Presidente</w:t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spacing w:lineRule="atLeast" w:line="240"/>
        <w:jc w:val="center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/>
        <w:t>Celso Giglio – Roberto Massafera – Milton Leite Filho – José Bittencourt</w:t>
      </w:r>
    </w:p>
    <w:p>
      <w:pPr>
        <w:pStyle w:val="Recuodecorpodetexto2"/>
        <w:spacing w:lineRule="atLeast" w:line="240"/>
        <w:ind w:left="284" w:firstLine="618"/>
        <w:jc w:val="center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6999 060508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37"/>
        </w:tabs>
        <w:ind w:left="133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50:00Z</dcterms:created>
  <dc:creator>DDO</dc:creator>
  <dc:description/>
  <dc:language>en-US</dc:language>
  <cp:lastModifiedBy>SSC</cp:lastModifiedBy>
  <dcterms:modified xsi:type="dcterms:W3CDTF">2009-01-30T18:50:00Z</dcterms:modified>
  <cp:revision>2</cp:revision>
  <dc:subject/>
  <dc:title>Acessorios_Parecer.doc</dc:title>
</cp:coreProperties>
</file>