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PARECER N.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 32 , DE 2009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SSUNTOS MUNICIPAIS, SOBRE O PROCESSO RGL 439, DE 2008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  <w:t>O Deputado Milton Leite Filho, na qualidade de Presidente desta Comissão, solicitou que fosse autuada e protocolada documentação proveniente da Câmara Municipal de Campinas, solicitando que fossem incluídos na Região Metropolitana de Campinas os Municípios de Amparo, Jarinu, Limeira, Morungaba e outros que estejam localizados nas proximidades e tenham interesse em fazer parte do Conselho de Desenvolvimento da Região Metropolitana de Campinas.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  <w:t>Compete agora a esta Comissão analisar a questão de acordo com o previsto no artigo 31, § 6°, da XIII Consolidação do Regimento Interno.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mos que as prefeituras dos municípios citados pleiteiam o ingresso na Região Metropolitana de Campinas  devido não apenas à sua localização geográfica como também pelo relacionamento que mantém com os municípios vizinhos.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  <w:t>Através da união, pretendem esses municípios adquirir maior força política e, por conseguinte, obter recursos para atender às necessidades da população.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  <w:t>Por entendermos ser digna de apoio a solicitação, apresentamos a seguinte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</w:t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  <w:t>Indicamos, com fundamento no artigo 159 da XIII Consolidação do Regimento Interno da Assembléia Legislativa do Estado de São Paulo, ao Excelentíssimo Senhor Governador do Estado, que determine a elaboração de estudos, visando à inclusão dos municípios de  Amparo, Jarinu, Limeira, Morungaba e outros municípios vizinhos na Região Metropolitana de Campinas.</w:t>
      </w:r>
    </w:p>
    <w:p>
      <w:pPr>
        <w:pStyle w:val="Normal"/>
        <w:ind w:left="567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275"/>
        <w:jc w:val="both"/>
        <w:rPr>
          <w:sz w:val="24"/>
          <w:szCs w:val="24"/>
        </w:rPr>
      </w:pPr>
      <w:r>
        <w:rPr>
          <w:sz w:val="24"/>
          <w:szCs w:val="24"/>
        </w:rPr>
        <w:t>Desta forma, nosso parecer é pela apresentação da Indicação supra.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ED THOMAS –</w:t>
      </w:r>
      <w:r>
        <w:rPr>
          <w:sz w:val="24"/>
          <w:szCs w:val="24"/>
        </w:rPr>
        <w:t xml:space="preserve"> Rel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127"/>
        <w:jc w:val="center"/>
        <w:rPr/>
      </w:pPr>
      <w:r>
        <w:rPr/>
        <w:t>Aprovado o parecer do relator propondo indicação..</w:t>
      </w:r>
    </w:p>
    <w:p>
      <w:pPr>
        <w:pStyle w:val="Normal"/>
        <w:ind w:left="567" w:firstLine="2127"/>
        <w:jc w:val="center"/>
        <w:rPr/>
      </w:pPr>
      <w:r>
        <w:rPr/>
        <w:t>Sala das Comissões, em 16/12/2008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ilton Leite Filh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Celso Giglio – Roberto Massafera – Milton Leite Filho – José Bittencourt</w:t>
      </w:r>
    </w:p>
    <w:p>
      <w:pPr>
        <w:pStyle w:val="Normal"/>
        <w:ind w:left="567"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1300 050308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54:00Z</dcterms:created>
  <dc:creator>DDO</dc:creator>
  <dc:description/>
  <dc:language>en-US</dc:language>
  <cp:lastModifiedBy>SSC</cp:lastModifiedBy>
  <dcterms:modified xsi:type="dcterms:W3CDTF">2009-01-30T18:54:00Z</dcterms:modified>
  <cp:revision>2</cp:revision>
  <dc:subject/>
  <dc:title>Acessorios_Parecer.doc</dc:title>
</cp:coreProperties>
</file>