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º   35 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 xml:space="preserve">DA COMISSÃO DE ASSUNTOS MUNICIPAIS, SOBRE O PROCESSO RGL Nº 5346 , DE 2008 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idente desta Comissão de Assuntos Municipais, nobre Deputado Milton Leite Filho, solicitou que fosse autuada e protocolada a documentação enviada pela Câmara Municipal de Jandira, requerendo a esta Casa de Leis que analise a possibilidade de retificar ou reconsiderar a delimitação da área denominada Vila Márcia que hoje, conforme o Instituto Geográfico e Cartográfico – IGC, pertence ao Município de Barueri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a e autuada, a matéria retornou a esta Comissão de Assuntos Municipais, por força do despacho de fls. 01, do Presidente da Assembléia Legislativa, para ser apreciada nos termos do artigo 31, § 6.º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qualidade de Relator designado por esse órgão técnico, verificamos que a Câmara Municipal de Jandira requer que esta Assembléia Legislativa verifique a possibilidade de retificar ou reconsiderar a delimitação da área denominada Vila Márcia que, conforme o Instituto Geográfico e Cartográfico – IGC, pertence ao Município de Barueri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/>
        </w:rPr>
        <w:t xml:space="preserve">Ressalte-se que a pretendida retificação ou reconsideração da delimitação de área feita pelo IGC acarretará a alteração territorial dos municípios envolvidos, pela da modalidade de incorporação - a área a ser destacada do Município de Barueri seria incorporada ao Município de Jandira -, sujeita às determinações impostas pelo artigo 18, § 4º da Constituição Federal, com redação dada pela Emenda Constitucional n.º 15, de 1996, </w:t>
      </w:r>
      <w:r>
        <w:rPr>
          <w:rFonts w:cs="Arial" w:ascii="Arial" w:hAnsi="Arial"/>
          <w:b/>
          <w:i/>
        </w:rPr>
        <w:t>in verbi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igo 18 - ..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º - ..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...)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4º -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 (NR)”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 seja, para que se proceda à alteração territorial de que cuida o presente processo, é necessária a realização de consulta plebiscitária (após divulgação de Estudos de Viabilidade Municipal, apresentados e publicados na forma de lei ordinária federal ainda não editada) em período a ser determinado por lei complementar federal ainda não editad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via, na ausência da mencionada legislação federal, e até que ocorra sua promulgação, esta Assembléia Legislativa não está autorizada a adotar qualquer iniciativa voltada à pretendida modificação territorial. Essa é, inclusive, a orientação adotada pela Procuradoria desta Casa, por meio do Parecer nº 335-0, de 17 de outubro de 2007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nte do exposto, propomos a esta Comissão que, após tomar ciência da matéria em questão, determine o arquivamento dos autos do Processo RGL n.º 5346, de 2008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ittencourt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, dando ciência aos deputados e posterior arquiva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6-12-2008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Leite Filh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Massafera – Celso Giglio – Milton Leite Filho – José Bittencourt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4:00Z</dcterms:created>
  <dc:creator>DDO</dc:creator>
  <dc:description/>
  <dc:language>en-US</dc:language>
  <cp:lastModifiedBy>0</cp:lastModifiedBy>
  <dcterms:modified xsi:type="dcterms:W3CDTF">2009-01-30T19:14:00Z</dcterms:modified>
  <cp:revision>2</cp:revision>
  <dc:subject/>
  <dc:title>Acessorios_Parecer.doc</dc:title>
</cp:coreProperties>
</file>