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ela Mensagem A-nº 196, de 18 de novembro de 2008, tive a honra de encaminhar a essa ilustre Assembleia o Projeto de lei nº 745, de 2008, que. dispõe sobre o Conselho Estadual do Meio Ambiente – CONSEM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z de Lim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004/2009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19 de janeiro de 2009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5:00Z</dcterms:created>
  <dc:creator>ATL</dc:creator>
  <dc:description/>
  <dc:language>en-US</dc:language>
  <cp:lastModifiedBy>atl-mamartins</cp:lastModifiedBy>
  <cp:lastPrinted>2007-09-03T15:54:00Z</cp:lastPrinted>
  <dcterms:modified xsi:type="dcterms:W3CDTF">2009-01-20T17:15:00Z</dcterms:modified>
  <cp:revision>3</cp:revision>
  <dc:subject/>
  <dc:title>Senhor Presidente</dc:title>
</cp:coreProperties>
</file>