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Pela Mensagem A-nº 215, de 18 de dezembro de 2008, tive a honra de encaminhar a essa ilustre Assembleia o Projeto de lei nº 819, de 2008, que a</w:t>
      </w:r>
      <w:r>
        <w:rPr>
          <w:iCs/>
          <w:color w:val="000000"/>
          <w:szCs w:val="26"/>
        </w:rPr>
        <w:t>ltera a denominação da CETESB – Companhia de Tecnologia de Saneamento Ambiental e dá nova redação aos artigos 2º e 10 da Lei nº 118, de 29 de junho de 1973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Vaz de Lim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006/2009</w:t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19 de janeiro de 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19:00Z</dcterms:created>
  <dc:creator>ATL</dc:creator>
  <dc:description/>
  <dc:language>en-US</dc:language>
  <cp:lastModifiedBy>atl-mamartins</cp:lastModifiedBy>
  <cp:lastPrinted>2009-01-15T17:38:00Z</cp:lastPrinted>
  <dcterms:modified xsi:type="dcterms:W3CDTF">2009-01-20T17:19:00Z</dcterms:modified>
  <cp:revision>2</cp:revision>
  <dc:subject/>
  <dc:title>Senhor Presidente</dc:title>
</cp:coreProperties>
</file>