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4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7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Cândido e outros, a moção em epígrafe apela para o Excelentíssimo Senhor Presidente do Congresso Nacional no sentido da imediata aprovação do PLS 58/03 com a Emenda 42, ambos de autoria do Senador Paulo Paim, e do PLP 311/02, de iniciativa popular, que define como índice de correção das aposentadorias o mesmo aplicado com relação ao salário mínim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4 a 5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b/>
          <w:b/>
        </w:rPr>
      </w:pPr>
      <w:r>
        <w:rPr/>
        <w:t xml:space="preserve"> “</w:t>
      </w:r>
      <w:r>
        <w:rPr>
          <w:i/>
        </w:rPr>
        <w:t>A ASSEMBLÉIA LEGISLATIVA DO ESTADO DE SÃO PAULO apela para os Excelentíssimos Senhores Presidentes da República, do Senado Federal e da Câmara dos Deputados no sentido de aprovar, com a urgência que a matéria requer, o Projeto de lei n.° 58/2003, com a Emenda n.° 42, ambos de autoria do Senador Paulo Paim, bem como o Projeto de Lei Complementar n.° 311/2002, proposto pela Comissão de Legislação Participativa da Câmara dos Deputados, que definem critérios para a atualização das aposentadorias e pensões pagas pela Previdência Social aos seus segurados e pela União aos seus inativos e pensionistas.”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 Lop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Conte Lopes – Mozart Russomanno – Jorge Caru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7:00Z</dcterms:created>
  <dc:creator>Desconhecido</dc:creator>
  <dc:description/>
  <dc:language>en-US</dc:language>
  <cp:lastModifiedBy>0</cp:lastModifiedBy>
  <cp:lastPrinted>2008-12-08T15:19:00Z</cp:lastPrinted>
  <dcterms:modified xsi:type="dcterms:W3CDTF">2009-01-28T16:47:00Z</dcterms:modified>
  <cp:revision>2</cp:revision>
  <dc:subject/>
  <dc:title>PARECER N°                 , DE 1997</dc:title>
</cp:coreProperties>
</file>