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25 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A MOÇÃO N.º 52, DE 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a Comissão Parlamentar de Inquérito constituída para apurar a forma como o Poder Público remunera os serviços médico-hospitalares prestados por entes de direito público e privado e hospitais universitários, a moção em epígrafe apela para os Presidentes da República, do Senado Federal e da Câmara dos Deputados a fim de que empreendam esforços no sentido de elaborar e votar projeto de lei dispondo sobre o pagamento dos honorários médicos diretamente aos profissionais da área da saúde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a na forma do substitutivo de fls. 139, a moção deve te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left="2127" w:firstLine="1275"/>
        <w:jc w:val="both"/>
        <w:rPr/>
      </w:pPr>
      <w:r>
        <w:rPr/>
        <w:t xml:space="preserve"> “</w:t>
      </w:r>
      <w:r>
        <w:rPr>
          <w:i/>
        </w:rPr>
        <w:t>A ASSEMBLÉIA LEGISLATIVA DO ESTADO DE SÃO PAULO apela para os Excelentíssimos Senhores Presidentes da República, do Senado Federal e da Câmara dos Deputados, bem como para os líderes dos partidos com assento naquelas casas legislativas, a fim de que empreendam esforços para a elaboração e aprovação de projeto de lei que estabeleça que os honorários devidos pela prestação de serviços médicos no âmbito do Sistema Único de Saúde – SUS sejam pagos diretamente aos profissionais da área da saúde.</w:t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orge Caruso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arecer do rela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Comissões,  em 16-12-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berto Massafera  -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berto Massafera – Mozart Russomanno – Jorge Caruso – Conte Lop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2160" w:right="1800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tLeast" w:line="360"/>
      <w:jc w:val="center"/>
      <w:outlineLvl w:val="2"/>
    </w:pPr>
    <w:rPr>
      <w:b/>
      <w:spacing w:val="1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pacing w:val="10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6:51:00Z</dcterms:created>
  <dc:creator>Desconhecido</dc:creator>
  <dc:description/>
  <dc:language>en-US</dc:language>
  <cp:lastModifiedBy>0</cp:lastModifiedBy>
  <cp:lastPrinted>2005-02-23T09:14:00Z</cp:lastPrinted>
  <dcterms:modified xsi:type="dcterms:W3CDTF">2009-01-28T16:51:00Z</dcterms:modified>
  <cp:revision>2</cp:revision>
  <dc:subject/>
  <dc:title>PARECER N°                 , DE 1997</dc:title>
</cp:coreProperties>
</file>