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12 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408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loisio Vieira, o projeto em epígrafe inclui no Calendário Turístico do Estado o Festival da Paçoca, no Município de Lavrinhas.</w:t>
      </w:r>
    </w:p>
    <w:p>
      <w:pPr>
        <w:pStyle w:val="Normal"/>
        <w:ind w:firstLine="2160"/>
        <w:jc w:val="both"/>
        <w:rPr/>
      </w:pPr>
      <w:r>
        <w:rPr/>
        <w:t>Aprovado o projeto na forma do substitutivo constante do Parecer n.° 3997, de 2008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t>Inclui no Calendário Turístico do Estado o “Festival da Paçoca”, em Lavrinha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Fica incluído no Calendário Turístico do Estado o “Festival da Paçoca”, a ser comemorado anualmente um domingo antes da Páscoa, em Lavrinhas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zart Russomanno – Rel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6-12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ssafera – Conte Lopes – Mozart Russomanno – Jorge Caruso</w:t>
      </w:r>
    </w:p>
    <w:sectPr>
      <w:type w:val="nextPage"/>
      <w:pgSz w:w="11906" w:h="16838"/>
      <w:pgMar w:left="2160" w:right="180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42:00Z</dcterms:created>
  <dc:creator>Desconhecido</dc:creator>
  <dc:description/>
  <dc:language>en-US</dc:language>
  <cp:lastModifiedBy>0</cp:lastModifiedBy>
  <cp:lastPrinted>2008-12-16T11:34:00Z</cp:lastPrinted>
  <dcterms:modified xsi:type="dcterms:W3CDTF">2009-01-27T21:42:00Z</dcterms:modified>
  <cp:revision>2</cp:revision>
  <dc:subject/>
  <dc:title>PARECER N°                 , DE 1997</dc:title>
</cp:coreProperties>
</file>