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7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44, DE 2008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Engler, o projeto em epígrafe dá denominação ao viaduto localizado no km 338 da Rodovia SP 326 (Faria Lima) com o km 123 da Rodovia SP 333 (Carlos Tonanni), ligando os Municípios de Jaboticabal a Matão e Jaboticabal a Taquaritinga, respectivament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10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viaduto que é parte integrante do complexo rodoviário (trevo) de entroncamento localizado no km 338,200 da Rodovia Brigadeiro Faria Lima – SP 326 com o km 122,400 da Rodovia Carlos Tonanni – SP 333, no Município de Jaboticab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Antonio Caetano Casaletti” o viaduto que é parte integrante do complexo rodoviário (trevo) de entroncamento localizado no km 338,200 da Rodovia Brigadeiro Faria Lima – SP 326 com o km 122,400 da Rodovia Carlos Tonanni – SP 333, no Município de Jaboticaba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zart Russomanno – Rel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Conte Lopes – Mozart Russomanno – Jorge Caruso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01:00Z</dcterms:created>
  <dc:creator>Desconhecido</dc:creator>
  <dc:description/>
  <dc:language>en-US</dc:language>
  <cp:lastModifiedBy>0</cp:lastModifiedBy>
  <cp:lastPrinted>2008-12-16T15:26:00Z</cp:lastPrinted>
  <dcterms:modified xsi:type="dcterms:W3CDTF">2009-01-27T22:01:00Z</dcterms:modified>
  <cp:revision>2</cp:revision>
  <dc:subject/>
  <dc:title>PARECER N°                 , DE 1997</dc:title>
</cp:coreProperties>
</file>