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8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52, DE 2008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Engler, o projeto em epígrafe dá denominação à rotatória que interliga as rodovias estaduais SP 350 (Deputado Eduardo Vicente Nasser) com a rodovia SP 253 (João Bravo Caldeira), no Município de Cacond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8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dispositivo de entroncamento tipo rotatória da Rodovia Deputado Eduardo Vicente Nasser – SP 350, km 285,620, com a Rodovia João Bravo Caldeira – SP 253, km 15,200, no Município de Caconde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Nereu Coutinho da Costa” o dispositivo de entroncamento tipo rotatória da Rodovia Deputado Eduardo Vicente Nasser – SP 350, km 285,620, com a Rodovia João Bravo Caldeira – SP 253, km 15,200, no Município de Caconde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zart Russomanno –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6-12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erto Massaf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assafera – Conte Lopes – Mozart Russomanno – Jorge Carus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05:00Z</dcterms:created>
  <dc:creator>Desconhecido</dc:creator>
  <dc:description/>
  <dc:language>en-US</dc:language>
  <cp:lastModifiedBy>0</cp:lastModifiedBy>
  <cp:lastPrinted>2008-12-16T15:20:00Z</cp:lastPrinted>
  <dcterms:modified xsi:type="dcterms:W3CDTF">2009-01-27T22:05:00Z</dcterms:modified>
  <cp:revision>2</cp:revision>
  <dc:subject/>
  <dc:title>PARECER N°                 , DE 1997</dc:title>
</cp:coreProperties>
</file>