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0 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73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Vitor Sapienza, o projeto em epígrafe dá denominação ao viaduto localizado no km 51 + 200 m da rodovia estadual SP 147, no Município de Mogi Mirim.</w:t>
      </w:r>
    </w:p>
    <w:p>
      <w:pPr>
        <w:pStyle w:val="Normal"/>
        <w:ind w:firstLine="2160"/>
        <w:jc w:val="both"/>
        <w:rPr/>
      </w:pPr>
      <w:r>
        <w:rPr/>
        <w:t>Aprovado o projeto na forma do substitutivo de fls. 9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viaduto que é parte integrante do dispositivo de retorno localizado no km 51,400 da SP 147, no Município de Mogi Mirim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Viaduto dos Vereadores” o viaduto que é parte integrante do dispositivo de retorno localizado no km 51,400 da SP 147, no Município de Mogi Mirim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ozart Russomanno – Rel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6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Conte Lopes – Mozart Russomanno – Jorge Caru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4:00Z</dcterms:created>
  <dc:creator>Desconhecido</dc:creator>
  <dc:description/>
  <dc:language>en-US</dc:language>
  <cp:lastModifiedBy>0</cp:lastModifiedBy>
  <cp:lastPrinted>2008-12-16T15:08:00Z</cp:lastPrinted>
  <dcterms:modified xsi:type="dcterms:W3CDTF">2009-01-28T16:34:00Z</dcterms:modified>
  <cp:revision>2</cp:revision>
  <dc:subject/>
  <dc:title>PARECER N°                 , DE 1997</dc:title>
</cp:coreProperties>
</file>