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3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4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pos Machado, a moção em epígrafe apela para o Excelentíssimo Senhor Presidente da República, a fim de que crie condições para o cumprimento dos direitos constitucionais elencados na Carta de Aparecida 2008, elaborada no Ato Nacional realizado pela Confederação Brasileira de Aposentados, Pensionistas e Idosos – COBAP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9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552" w:firstLine="851"/>
        <w:jc w:val="both"/>
        <w:rPr/>
      </w:pPr>
      <w:r>
        <w:rPr/>
        <w:t xml:space="preserve"> “</w:t>
      </w:r>
      <w:r>
        <w:rPr>
          <w:i/>
        </w:rPr>
        <w:t>A ASSEMBLÉIA LEGISLATIVA DO ESTADO DE SÃO PAULO apela para os Excelentíssimos Senhores Presidentes da República, do Senado Federal e da Câmara dos Deputados no sentido de se criarem as condições necessárias para o cumprimento dos direitos constitucionais elencados na Carta de Aparecida 2008, elaborada no Ato Nacional realizado pela Confederação Brasileira de Aposentados, Pensionistas e Idosos – COBAP, em 24 de janeiro de 2008, destacando-se: a paridade dos reajustes dos benefícios previdenciários com o salário mínimo; a aprovação do Projeto de Lei n.° 58/2003, do Projeto de Lei Complementar n.° 311/2002 e do Projeto de Lei n.° 190/2007, que tratam das reposições das perdas salariais, do retorno do Conselho Nacional de Seguridade e da integralidade dos valores das pensões por morte; e respeito a todos os direitos assegurados em lei, especialmente o pleno acesso aos serviços de saúde e transporte público com dignidade.”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 Lop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6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Conte Lopes – Mozart Russomanno – Jorge Caruso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5:00Z</dcterms:created>
  <dc:creator>Desconhecido</dc:creator>
  <dc:description/>
  <dc:language>en-US</dc:language>
  <cp:lastModifiedBy>0</cp:lastModifiedBy>
  <cp:lastPrinted>2008-12-08T14:21:00Z</cp:lastPrinted>
  <dcterms:modified xsi:type="dcterms:W3CDTF">2009-01-28T16:45:00Z</dcterms:modified>
  <cp:revision>2</cp:revision>
  <dc:subject/>
  <dc:title>PARECER N°                 , DE 1997</dc:title>
</cp:coreProperties>
</file>