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766, de 2008 de autoria do senhor deputado José Bruno que objetiva instituir campanha  de combate à pedofilia na forma que especific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esente proposta tem por finalidade criar campanha de amplo e relevante alcance social, razão pela qual requer-se a presente medida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4/2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Estevam Galvã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1:21:00Z</dcterms:created>
  <dc:creator>DDO</dc:creator>
  <dc:description/>
  <dc:language>en-US</dc:language>
  <cp:lastModifiedBy>geral</cp:lastModifiedBy>
  <dcterms:modified xsi:type="dcterms:W3CDTF">2009-02-04T21:21:00Z</dcterms:modified>
  <cp:revision>2</cp:revision>
  <dc:subject/>
  <dc:title>Acessorios_Req. Urgência.doc</dc:title>
</cp:coreProperties>
</file>