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319, de 2008 , de autoria do senhor deputado André Soares, objetivando compensação de créditos, na forma que especif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ta trata de tema relevante para a compensação de créditos com precatórios, razão pela qual, o seu trâmite pode ocorrer de forma mais célere.</w:t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-2-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stevam Galv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22:00Z</dcterms:created>
  <dc:creator>DDO</dc:creator>
  <dc:description/>
  <cp:keywords/>
  <dc:language>en-US</dc:language>
  <cp:lastModifiedBy>SSC</cp:lastModifiedBy>
  <dcterms:modified xsi:type="dcterms:W3CDTF">2009-02-04T21:22:00Z</dcterms:modified>
  <cp:revision>2</cp:revision>
  <dc:subject/>
  <dc:title>Acessorios_Req. Urgência.doc</dc:title>
</cp:coreProperties>
</file>