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765, de 2008, de autoria do senhor deputado José Bruno objetivando estabelecer a campanha de combate à pedofilia junto às emissoras de tvs públicas do Governo estadu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 matéria tem amplo alcance social, razão pela qual se quer o seu trâmite de urgênc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2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stevam Galv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22:00Z</dcterms:created>
  <dc:creator>DDO</dc:creator>
  <dc:description/>
  <dc:language>en-US</dc:language>
  <cp:lastModifiedBy>ssc</cp:lastModifiedBy>
  <dcterms:modified xsi:type="dcterms:W3CDTF">2009-02-04T21:22:00Z</dcterms:modified>
  <cp:revision>2</cp:revision>
  <dc:subject/>
  <dc:title>Acessorios_Req. Urgência.doc</dc:title>
</cp:coreProperties>
</file>