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°1394, de 2007, de autoria do senhor deputado Gilson de Souza, objetivando a implantação do restaurante "Bom Prato" na Fundação Civil Casa de Misericórdia de Fr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stalação do restaurante "Bom Prato" na Fundação Civil Casa de Misericórdia de Franca é relevante, por se tratar de hospital de referência da região atendendo mais de trinta cidades do entorno de Franca, razão pela qual pedimos sua tramitação u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4-02-2009</w:t>
      </w:r>
    </w:p>
    <w:p>
      <w:pPr>
        <w:pStyle w:val="Normal"/>
        <w:rPr/>
      </w:pPr>
      <w:r>
        <w:rPr/>
        <w:t>a) Estevam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1:00Z</dcterms:created>
  <dc:creator>DFlosi</dc:creator>
  <dc:description/>
  <dc:language>en-US</dc:language>
  <cp:lastModifiedBy>DFlosi</cp:lastModifiedBy>
  <dcterms:modified xsi:type="dcterms:W3CDTF">2009-02-05T13:03:00Z</dcterms:modified>
  <cp:revision>1</cp:revision>
  <dc:subject/>
  <dc:title> </dc:title>
</cp:coreProperties>
</file>