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nº 817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(W1)"/>
          <w:sz w:val="22"/>
        </w:rPr>
        <w:tab/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Acrescente-se, onde couber, a seguinte emenda aditiva :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rtigo </w:t>
        <w:tab/>
        <w:t>O reflorestamento com espécies exóticas, para fins de reposição ou comercialização, será admitido, devendo obedecer: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I</w:t>
        <w:tab/>
        <w:t>a não ocupação das zonas de amortecimento de Unidades de Conservação de Proteção Integral;</w:t>
      </w:r>
    </w:p>
    <w:p>
      <w:pPr>
        <w:pStyle w:val="Corpodetexto2"/>
        <w:rPr/>
      </w:pPr>
      <w:r>
        <w:rPr/>
        <w:tab/>
        <w:t>II</w:t>
        <w:tab/>
        <w:t>o aproveitamento de áreas com solos desprovidos de aptidão agrícola;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III</w:t>
        <w:tab/>
        <w:t>a efetiva comprovação da averbação da área de reserva legal existente, ou a recuperar, excluindo-se as Áreas de Preservação Permanente (APPS) das áreas de reflorestamento exótic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"/>
          <w:sz w:val="22"/>
        </w:rPr>
      </w:pPr>
      <w:r>
        <w:rPr>
          <w:rFonts w:cs="Arial (W1)" w:ascii="Arial Black" w:hAnsi="Arial Black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  <w:t>Devido às suas interações ecológicas internas e externas, mais do que um conjunto de arvores, a Mata Atlântica é um bioma importante para a vida no planeta Terra, um denso conjunto de seres vivos com uma diversidade e uma beleza impressionante, um testemunho da complexidade da evolução biológica global.</w:t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  <w:t>No domínio da Mata Atlântica vivem mais de 100 milhões de brasileiros. Nele estão presentes importantíssimos mananciais aquáticos, e do seu solo são retirados grande parte dos nossos alimentos. Sua vegetação cumpre papel fundamental na manutenção do clima e do seu interior são retiradas inúmeras substâncias medicinais.Trata-se, portanto, de um bem importante e imprescindível para o nosso Pais.</w:t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  <w:t xml:space="preserve">Entretanto, a Mata Atlântica continua sendo paulatinamente devastada. Além da derrubada da vegetação nativa, devemos nos preocupar, também, com a retirada e a introdução das espécies vegetais exóticas. </w:t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  <w:t>Mas, plantar ou deixar por conta da natureza ? Existe uma opinião endossada por alguns setores do Ibama que recomenda deixar a regeneração da mata de forma espontânea, não plantando nem roçando. Porém, quero crer que esta não é a melhor forma de recuperar rapidamente a área devastada., pois muitas das vezes a vegetação primária (grama-mato) dificultará o surgimento de arvores de grande porte por um tempo acima do pretendido.</w:t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  <w:t>Sob o pretexto de aumentar a área florestada, muitos empreendimentos reflorestam com arvores de pinus e de eucalipto, espécies que se adaptam bem, mas com as quais os seres vivos da floresta não se adaptam.</w:t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  <w:t>O reflorestamento pode ser efetuado de algumas formas, a saber: arvores frutíferas, para atrair e manter a fauna; arvores de grande porte, as chamadas tradicionais e as arvores de floração atraente (exóticas), procurando-se as espécies que floresçam em épocas diferenciadas.</w:t>
      </w:r>
    </w:p>
    <w:p>
      <w:pPr>
        <w:pStyle w:val="Normal"/>
        <w:ind w:firstLine="708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  <w:tab/>
        <w:t>Portanto, o reflorestamento com espécies exóticas, ou não, deve ser admitido, até porque necessário ao equilíbrio, observando-se a mata remanescente da região devastada, identificando-se as espécies que se adaptam bem no local, dando-se preferência a elas, pois é muito comum que uma espécie exuberante em uma região não consiga adaptação noutra.</w:t>
      </w:r>
    </w:p>
    <w:p>
      <w:pPr>
        <w:pStyle w:val="Normal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b/>
        </w:rPr>
        <w:tab/>
      </w:r>
      <w:r>
        <w:rPr>
          <w:rFonts w:cs="Arial Narrow" w:ascii="Arial Narrow" w:hAnsi="Arial Narrow"/>
          <w:b/>
          <w:sz w:val="28"/>
          <w:szCs w:val="28"/>
        </w:rPr>
        <w:t>Tratando-se de projeto de lei que reputo de grande relevância ao meio ambiente, embora já existam outras legislações ditando normas de conservação ambiental, é que aguardo o beneplácito de meus nobres pares na aprovação dessa pretens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 Narrow" w:hAnsi="Arial Narrow" w:cs="20.000 dollar bail"/>
          <w:b/>
          <w:b/>
          <w:sz w:val="28"/>
          <w:szCs w:val="28"/>
        </w:rPr>
      </w:pPr>
      <w:r>
        <w:rPr>
          <w:rFonts w:cs="20.000 dollar bai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ão Barbos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Black" w:hAnsi="Arial Black" w:cs="Arial Blac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4:00Z</dcterms:created>
  <dc:creator>DDO</dc:creator>
  <dc:description/>
  <cp:keywords/>
  <dc:language>en-US</dc:language>
  <cp:lastModifiedBy>SSC</cp:lastModifiedBy>
  <cp:lastPrinted>2009-02-04T14:15:00Z</cp:lastPrinted>
  <dcterms:modified xsi:type="dcterms:W3CDTF">2009-02-05T18:04:00Z</dcterms:modified>
  <cp:revision>2</cp:revision>
  <dc:subject/>
  <dc:title>Acessorios_Emenda de Pauta.doc</dc:title>
</cp:coreProperties>
</file>