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90, de 2008 , de autoria do Deputado Pedro Tobias, que objetiva determinar a publicação anual, via rede mundial de computadores – internet, de dados referentes aos cargos em comissão dos Poderes Legislativo, Executivo e Judiciári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por si só justifica o ora requerid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/2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amuel Mor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278 040209 2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8:00Z</dcterms:created>
  <dc:creator>DDO</dc:creator>
  <dc:description/>
  <dc:language>en-US</dc:language>
  <cp:lastModifiedBy>SSC</cp:lastModifiedBy>
  <dcterms:modified xsi:type="dcterms:W3CDTF">2009-02-05T19:48:00Z</dcterms:modified>
  <cp:revision>2</cp:revision>
  <dc:subject/>
  <dc:title>Acessorios_Req. Urgência.doc</dc:title>
</cp:coreProperties>
</file>