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059, de 2003, de autoria do Deputado Orlando Morando, que objetiva proibir a instalação, construção ou manutenção de estabelecimentos penais de quaisquer espécies, nas proximidades de áreas residenciais, comerciais ou industriais, nos centros urban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por si só justifica o ora pretendi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-2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Samuel Mor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54:00Z</dcterms:created>
  <dc:creator>DDO</dc:creator>
  <dc:description/>
  <cp:keywords/>
  <dc:language>en-US</dc:language>
  <cp:lastModifiedBy>SSC</cp:lastModifiedBy>
  <dcterms:modified xsi:type="dcterms:W3CDTF">2009-02-05T19:54:00Z</dcterms:modified>
  <cp:revision>2</cp:revision>
  <dc:subject/>
  <dc:title>Acessorios_Req. Urgência.doc</dc:title>
</cp:coreProperties>
</file>