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88, DE  2009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DE RELATOR ESPECIAL, EM SUBSTITUIÇÃO AO DA COMISSÃO DE FISCALIZAÇÃO E CONTROLE, SOBRE O PROJETO DE DECRETO LEGISLATIVO Nº 90, DE 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Por intermédio do ofício C.ECR nº 1030, de 2007, o Senhor Conselheiro do Tribunal de Contas do Estado de São Paulo, Edgard Camargo Rodrigues, enviou a esta Casa documentos relativos ao processo TC-28962/026/03, sobre o julgamento do contrato celebrado entre a Fundação para o Desenvolvimento da Educação – FDE e a DECIVIL Construções Ltda., para providências cabíveis.</w:t>
      </w:r>
    </w:p>
    <w:p>
      <w:pPr>
        <w:pStyle w:val="Normal"/>
        <w:spacing w:before="120" w:after="12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igo 239 da Consolidação do Regimento Interno da Assembléia Legislativa encaminhou-se o presente processo à Comissão de Finanças e Orçamento, que não tendo se manifestado no prazo regimental, ensejou a designação do Deputado Fernando Capez, para na qualidade de relator especial exarar o competente parecer. </w:t>
      </w:r>
    </w:p>
    <w:p>
      <w:pPr>
        <w:pStyle w:val="Normal"/>
        <w:spacing w:before="120" w:after="12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fazê-lo, assentiu as irregularidades julgadas por aquela Corte de Contas, entendendo que a utilização de orçamento defasado, proporcionando reajuste de preços antes mesmo do inicio da execução dos serviços, configura arbitrária escolha de data-base, implicando na inadequada retroação da data-base de reajustamento para época distante, ratificando o Projeto Decreto Legislativo nº 90, de 2008 de fls. 992/993, da lavra do Deputado Jonas Donizete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Em prosseguimento ao processo legislativo os autos foram encaminhados à Comissão de Fiscalização e Controle, que não tendo se manifestado no período regimental, ensejou a nossa designação de Relator Especial, para, em substituição àquela Comissão, exarar seu parecer sobre o Projeto de Decreto Legislativo formulado, nos termos do artigo 239, § 5º, do nosso Diploma Regimental.</w:t>
      </w:r>
    </w:p>
    <w:p>
      <w:pPr>
        <w:pStyle w:val="Normal"/>
        <w:spacing w:before="120" w:after="120"/>
        <w:ind w:firstLine="396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Conforme nossa manifestação em processos anteriores, temos firmado posição semelhante à adotada em inúmeras decisões pelo Procurador da Fazenda, no que tange à defasagem do orçamento, em virtude do lapso de 8 (oito) meses decorrido entre a sua base (maio/02) e a divulgação do edital (janeiro/03). </w:t>
      </w:r>
    </w:p>
    <w:p>
      <w:pPr>
        <w:pStyle w:val="TextBody"/>
        <w:spacing w:lineRule="exact" w:line="360" w:before="120" w:after="240"/>
        <w:ind w:firstLine="1701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</w:t>
      </w:r>
      <w:r>
        <w:rPr>
          <w:rFonts w:cs="Arial" w:ascii="Arial" w:hAnsi="Arial"/>
          <w:b/>
          <w:bCs/>
        </w:rPr>
        <w:t>Nesse mister, segundo o Procurador Vitorino Francisco Antunes Neto, ao proferir os seus pareceres, sempre com muito brilhantismo, consigna que “</w:t>
      </w:r>
      <w:r>
        <w:rPr>
          <w:rFonts w:cs="Arial" w:ascii="Arial" w:hAnsi="Arial"/>
          <w:bCs/>
        </w:rPr>
        <w:t>...essa questão relativa ao orçamento defasado, nos tempos atuais, de estabilidade mnoetária, está merecer novo direcionamento, impondo-se seja analisada caso a caso, sem que seja tomado como parâmetro inflexível aquele período de até seis meses que os precedentes deste E. Tribunal acabaram por fixá-lo como aceitável.”</w:t>
      </w:r>
    </w:p>
    <w:p>
      <w:pPr>
        <w:pStyle w:val="TextBody"/>
        <w:spacing w:lineRule="exact" w:line="360" w:before="120" w:after="24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iás, recente decisão do Pleno, por meio de judicioso voto condutor do eminente Conselheiro Cláudio Ferraz Alvarenga, aponta para essa direção, ao reformar decisão que considerou desconforme a Direito inaugurar licitação com base em orçamento estimativo construído com preços vigentes 12 (doze) meses antes.</w:t>
      </w:r>
    </w:p>
    <w:p>
      <w:pPr>
        <w:pStyle w:val="TextBody"/>
        <w:spacing w:lineRule="exact" w:line="360" w:before="120" w:after="24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 oportunidade, entre outros fundamentos, sua Excelência consignou que “diversos são os tempos posteriores à implantação do denominado Plano Real, não sendo realmente significativa a variação anual dos preços encontrados nos vários mercados”. </w:t>
      </w:r>
    </w:p>
    <w:p>
      <w:pPr>
        <w:pStyle w:val="TextBody"/>
        <w:spacing w:lineRule="exact" w:line="360" w:before="120" w:after="24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ssa trilha, é nosso entendimento que, sob pena de se cometer grave injustiça, incidindo em uso abusivo do poder de controle de que foi investido, este Parlamento só poderia considerar irregular a defasagem do orçamento, objeto deste deslinde, se a invalidade que lhe é imputada fosse substancial ao interesse público. Não havendo ali indício de irregularidade, como, a nosso ver, é patente, nada mereceria reprovação por parte deste Parlamento. Esta, aliás, é a constatação a que nos induz o exame destes autos.</w:t>
      </w:r>
    </w:p>
    <w:p>
      <w:pPr>
        <w:pStyle w:val="TextBody"/>
        <w:spacing w:lineRule="exact" w:line="360" w:before="120" w:after="24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exact" w:line="360" w:before="120" w:after="24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demais, não restando demonstrado nos autos o dano causado ao Erário pelos atos em apreço, não se vislumbra nenhum elemento que permita a esta Casa qualquer providência desfavorável aos referidos negócios jurídicos.</w:t>
      </w:r>
      <w:r>
        <w:rPr>
          <w:rFonts w:cs="Arial" w:ascii="Arial" w:hAnsi="Arial"/>
          <w:i/>
          <w:iCs/>
        </w:rPr>
        <w:tab/>
        <w:t xml:space="preserve"> </w:t>
      </w:r>
    </w:p>
    <w:p>
      <w:pPr>
        <w:pStyle w:val="TextosemFormatao"/>
        <w:spacing w:lineRule="exact" w:line="360" w:before="120" w:after="240"/>
        <w:ind w:first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Destarte, a nosso ver, conforme alinhamentos anteriores sobre matérias da mesma natureza, não se houve justo o Projeto de Decreto Legislativo em apreço, ao propor o reconhecimento da decisão do Tribunal de Contas do Estado de São Paulo, que julgou irregulares a Tomada de Preços, o Contrato e o ilegal o ato determinador de despesa, celebrado entre a Fundação para o Desenvolvimento da Educação - FDE e a empresa DECIVIL Construções Ltda.</w:t>
      </w:r>
    </w:p>
    <w:p>
      <w:pPr>
        <w:pStyle w:val="TextosemFormatao"/>
        <w:spacing w:lineRule="exact" w:line="360" w:before="12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esse modo, manifestamos nossa discordância com o teor do Projeto de Decreto Legislativo nº 90, de 2007, da lavra do Relator Especial, Deputado Fernando Capez, em substituição ao da Comissão de Finanças e Orçamento.</w:t>
      </w:r>
    </w:p>
    <w:p>
      <w:pPr>
        <w:pStyle w:val="Normal"/>
        <w:spacing w:before="120" w:after="120"/>
        <w:ind w:left="1134"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113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firstLine="360"/>
        <w:jc w:val="both"/>
        <w:rPr/>
      </w:pPr>
      <w:r>
        <w:rPr/>
        <w:t>a) Roberto Engler - Relator Espec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Times New Roman" w:hAnsi="Times New Roman" w:cs="Times New Roman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8:51:00Z</dcterms:created>
  <dc:creator>DDO</dc:creator>
  <dc:description/>
  <cp:keywords/>
  <dc:language>en-US</dc:language>
  <cp:lastModifiedBy>SSC</cp:lastModifiedBy>
  <dcterms:modified xsi:type="dcterms:W3CDTF">2009-02-06T19:14:00Z</dcterms:modified>
  <cp:revision>3</cp:revision>
  <dc:subject/>
  <dc:title>Acessorios_Parecer.doc</dc:title>
</cp:coreProperties>
</file>