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Arial Unicode MS" w:hAnsi="Arial Unicode MS" w:cs="Arial Unicode MS"/>
          <w:i w:val="false"/>
          <w:i w:val="false"/>
          <w:iCs w:val="false"/>
          <w:sz w:val="22"/>
        </w:rPr>
      </w:pPr>
      <w:r>
        <w:rPr>
          <w:rFonts w:cs="Arial Unicode MS" w:ascii="Arial Unicode MS" w:hAnsi="Arial Unicode MS"/>
          <w:i w:val="false"/>
          <w:iCs w:val="false"/>
          <w:sz w:val="22"/>
        </w:rPr>
        <w:t>PARECER Nº 90,DE 2009</w:t>
      </w:r>
    </w:p>
    <w:p>
      <w:pPr>
        <w:pStyle w:val="TextBody"/>
        <w:spacing w:lineRule="exact" w:line="30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DA COMISSÃO DE TRANSPORTES E COMUNICAÇÕES, SOBRE O PROJETO DE LEI Nº 1324, DE 2007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spacing w:lineRule="exact" w:line="200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spacing w:lineRule="exact" w:line="200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200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spacing w:lineRule="exact" w:line="30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ab/>
        <w:t>O Projeto de Lei nº 1324, de 2007, da lavra do nobre Deputado Cido Sério, autoriza o Poder Executivo a conceder incentivo fiscal às empresas de transporte coletivo intermunicipal do Estado de São Paulo que operarem com ônibus movido a etanol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spacing w:lineRule="exact" w:line="30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ab/>
        <w:t>Em pauta por cinco Sessões Ordinárias, nos termos do item 2 do parágrafo único do art. 148 da XII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TextBodyIndent"/>
        <w:ind w:left="0" w:hanging="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ab/>
        <w:t xml:space="preserve">A Egrégia Comissão de Constituição e Justiça se manifestou favoravelmente à aprovação da proposição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TextBodyIndent"/>
        <w:ind w:left="0"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Na seqüência do processo legislativo, foi encaminhada, por força da distribuição retrocitada, a esta Comissão e cabe-nos, na condição de relator, emitir parecer, nos termos do disposto no § 11 do Art. 31 da XIII Consolidação do Regimento Interno. </w:t>
      </w:r>
    </w:p>
    <w:p>
      <w:pPr>
        <w:pStyle w:val="TextBodyIndent"/>
        <w:ind w:left="0"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TextBodyIndent"/>
        <w:ind w:left="0"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Ao fazê-lo, observamos que não há óbices de cunho técnico operacional, no que tange ao emprego de veículos desenvolvidos com novas tecnologias para utilização de biocombustíveis, como é o caso do etanol.</w:t>
      </w:r>
    </w:p>
    <w:p>
      <w:pPr>
        <w:pStyle w:val="TextBodyIndent"/>
        <w:ind w:left="0"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TextBodyIndent"/>
        <w:ind w:left="0"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O nobre Deputado ao oferecer essa proposição demonstrou preocupação e somou-se a uma corrente de técnicos e estudiosos que vêm analisando e buscando soluções de curto e médio prazo para conter a poluição causada pelo setor de transporte.  A conta da poluição é paga por crianças, idosos, e aqueles que têm doenças, asma, bronquite, enfisema, ou têm problemas de arritmia ou isquemia miocárdica (enfarto do miocárdio). </w:t>
      </w:r>
    </w:p>
    <w:p>
      <w:pPr>
        <w:pStyle w:val="TextBodyIndent"/>
        <w:ind w:left="4248"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TextBodyIndent"/>
        <w:ind w:left="0"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O problema da poluição não é só para quem é doente, para quem tem asma, doença coronariana, também, é para o muito novo ou idoso, é para quem é mais pobre. Quando observados os índices de desenvolvimento econômico das sub-regiões de São Paulo, nota-se que o aumento de poluição numa área de maior poder aquisitivo, gera numa análise de 10 micro gramas de material particulado uma nota um, e em áreas de maior densidade de pobreza, será seis, ou seja, para o mesmo incremento de poluição morrem seis vezes mais pessoas em áreas mais pobres. </w:t>
      </w:r>
    </w:p>
    <w:p>
      <w:pPr>
        <w:pStyle w:val="TextBodyIndent"/>
        <w:ind w:left="0"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TextBodyIndent"/>
        <w:ind w:left="0"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Estudos apontam que um terço do orçamento do Hospital das Clínicas, que é estimado em oitocentos milhões de reais, é gasto com patologias relacionadas à emissão de poluentes pelo transporte. 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TextBodyIndent"/>
        <w:ind w:left="0" w:hanging="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ab/>
        <w:t>Como ficou demonstrado o custo e o prejuízo social causado pela utilização exclusiva de combustível derivado de petróleo, no transporte público, é alto, portanto, nosso parecer é favorável à aprovação do Projeto de Lei Nº 1324 de 2007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José Zico Prado – Relator</w:t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Aprovado o parecer do relator, favorável à proposição.</w:t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Sala das Comissões, em 27-8-2008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Aldo Demarchi – Presidente</w:t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José Zico Prado – Davi Zaia – Orlando Morando – João Caramez – Aldo Demar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31:00Z</dcterms:created>
  <dc:creator>MRColhado</dc:creator>
  <dc:description/>
  <cp:keywords/>
  <dc:language>en-US</dc:language>
  <cp:lastModifiedBy>SSC</cp:lastModifiedBy>
  <dcterms:modified xsi:type="dcterms:W3CDTF">2009-02-06T19:42:00Z</dcterms:modified>
  <cp:revision>2</cp:revision>
  <dc:subject/>
  <dc:title>PARECER Nº               ,DE 2008</dc:title>
</cp:coreProperties>
</file>