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szCs w:val="24"/>
        </w:rPr>
        <w:t>PARECER N° 91, DE 2009</w:t>
      </w:r>
    </w:p>
    <w:p>
      <w:pPr>
        <w:pStyle w:val="Normal"/>
        <w:jc w:val="both"/>
        <w:rPr/>
      </w:pPr>
      <w:r>
        <w:rPr>
          <w:b/>
        </w:rPr>
        <w:t>DE RELATOR ESPECIAL, EM SUBSTITUIÇÃO AO DA COMISSÃO DE FINANÇAS E ORÇAMENTO, SOBRE O PROJETO DE LEI N° 1324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De autoria do Deputado Cido Sério, o projeto em epígrafe pretende autorizar o Poder Executivo a conceder incentivo fiscal às empresas de transporte coletivo intermunicipal do Estado que operam com ônibus movido a etano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amente, foi o projeto encaminhado à Comissão de Constituição e Justiça, a qual se manifestou favoravelmente a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ida, a proposição seguiu para a Comissão de Transportes e Comunicações, a qual exarou parecer favorável a sua aprov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a seqüência do processo legislativo, a propositura foi conduzida a esta Comissão de Finanças e Orçamento para 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Como aquele órgão técnico não se manifestou no lapso temporal regimentalmente determinado para tal, fomos designados para, na qualidade de relator especial, examinar o assu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Este projeto tem por objetivo a concessão de incentivo fiscal às empresas de transporte coletivo intermunicipal do Estado que operam com ônibus movido a etanol, combustível menos poluente que os utilizados atualmente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Quanto aos aspectos da propositura que nos cabe verificar, constatamos que seu artigo 3° prevê os recursos necessários para atender às novas despesas, estando em sintonia com o disposto no artigo 25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naquilo que nos compete analisar, somos favoráveis à aprovação do Projeto de lei n° 1324,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nte Cândido – Relator Especial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6346 270109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14:00Z</dcterms:created>
  <dc:creator>MRColhado</dc:creator>
  <dc:description/>
  <cp:keywords/>
  <dc:language>en-US</dc:language>
  <cp:lastModifiedBy>SSC</cp:lastModifiedBy>
  <dcterms:modified xsi:type="dcterms:W3CDTF">2009-02-06T19:44:00Z</dcterms:modified>
  <cp:revision>2</cp:revision>
  <dc:subject/>
  <dc:title>PARECER N°                 , DE 2009</dc:title>
</cp:coreProperties>
</file>