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PARECER N°  100   , DE 2009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A COMISSÃO DE CONSTITUIÇÃO E JUSTIÇA, SOBRE O PROJETO DE LEI N° 588, DE 2008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e autoria do Deputado Reinaldo Alguz, o projeto em epígrafe tem o objetivo de declarar de utilidade pública a "AECNP - Associação de Educação e Cultura do Norte Paulista", com sede no Município de Bebedouro.</w:t>
      </w:r>
    </w:p>
    <w:p>
      <w:pPr>
        <w:pStyle w:val="TextBody"/>
        <w:rPr/>
      </w:pPr>
      <w:r>
        <w:rPr/>
        <w:t>A propositura esteve em pauta nos termos do item 2, parágrafo único do artigo 148 do Regimento Interno Consolidado, sem receber emendas ou substitutivos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ecorrido o prazo de pauta e instruído o projeto, vem o mesmo à nossa análise, a fim de receber parecer quanto a seu aspecto constitucional, legal e jurídico, bem como quanto ao mérito, nos termos do § Iº do artigo 31 e da alínea "a", do inciso II, do artigo 33, ambos do Regimento Interno consolidado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Verifica-se inicialmente que a declaração de utilidade pública, no âmbito estadual, está adstrita às normas fixadas pela Lei n.º 2.574, de 4 de dezembro de 1980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Examinando a documentação apresentada, pudemos constatar</w:t>
        <w:tab/>
        <w:t>que a entidade em questão preenche os requisitos estabelecidos pelo diploma legal citado,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conforme passamos a expor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I - O estatuto (fls. 84 a 92), devidamente registrado no oficial de Registro de Títulos e Documentos e Civil de Pessoas Jurídicas, da Comarca de Bebedouro, comprova que a entidade possui personalidade jurídica, atendendo ao disposto no inciso I do artigo 1º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II - O atestado de fls. 128, concedido pelo Delegado de Polícia daquele Município, e os relatórios de fls. 160 a 232 demonstram que a entidade está em efetivo e contínuo funcionamento nos últimos três anos, dentro de suas finalidades, atendendo ao disposto no inciso II do artigo 1º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III - O atestado de fls. 128 comprov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IV - O documento de fls. 236 prova que a entidade está inscrita no Conselho Municipal de Assistência Social, (na forma do disposto no artigo 90 da Lei federal n.º 8742, de 7 de dezembro de 1993)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V - Os relatórios de fls. 160 a 232 demonstram o exercício de atividades de caráter beneficente nos últimos três anos, atendendo ao disposto no inciso V do artigo 1º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VI - O atestado de fls. 128, concedido pelo Delegado de Polícia daquele Município, atesta a idoneidade moral dos diretores da entidade, atendendo ao disposto no inciso VI do artigo 1º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VII - Por fim, o balanço de fls. 145, publicado no jornal "Diário Oficial da União", atende ao disposto no inciso VII do artigo 1º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iante do exposto, nosso parecer é favorável à aprovação do Projeto de lei n° 588, de 2008.</w:t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ntonio Salim Curiati – Relator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provada, conclusivamente, a proposição, conforme parecer favorável do relator, nos termos dos artigos 31  e 33  do Regimento Intern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Sala das Comissões, em 4-2-2009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Fernando Capez – Presidente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Fernando Capez – Maria Lúcia Amary – André Soares – Ana Perugini – Rui Falcão</w:t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37:00Z</dcterms:created>
  <dc:creator>Readiris</dc:creator>
  <dc:description/>
  <dc:language>en-US</dc:language>
  <cp:lastModifiedBy>0</cp:lastModifiedBy>
  <dcterms:modified xsi:type="dcterms:W3CDTF">2009-02-09T22:34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