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05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603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O nobre Deputado Edson Giriboni apresentou o Projeto de Lei nº 603, de 2008, no sentido de declarar de utilidade pública a </w:t>
      </w:r>
      <w:r>
        <w:rPr>
          <w:rFonts w:cs="Times New Roman" w:ascii="Times New Roman" w:hAnsi="Times New Roman"/>
          <w:b/>
          <w:bCs/>
          <w:sz w:val="28"/>
        </w:rPr>
        <w:t>“Associação de Pais e Amigos dos Excepcionais - APAE”, no município de Pilar do Su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23ª a 127ª Sessões Ordinárias (de 12 a 18/09/08), não tendo recebido emendas ou substitutivos, fls.7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1418"/>
        <w:rPr/>
      </w:pPr>
      <w:r>
        <w:rPr/>
        <w:t>1. O Estatuto Social e a Ata de Criação da Entidade, de fls.3/26 , devidamente registrada no Oficial de Registro Civil das Pessoas Jurídicas de Piedade, comprova que a entidade possui personalidade jurídica, atendendo ao disposto no inciso I do artigo 1º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 xml:space="preserve">2. Os relatórios de atividades às fls.30/64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3. O artigo 14 § 2º, do Estatuto da Entidade, a fls. 09 comprov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firstLine="1418"/>
        <w:rPr/>
      </w:pPr>
      <w:r>
        <w:rPr/>
        <w:t>4. O atestado subscrito pela autoridade da Municipalidade de Pilar do Sul às fls. 65/68, reconhece a idoneidade moral dos diretores da Instituição em apreço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5. A Associação encontra-se devidamente inscrita junto à Secretaria Estadual de Assistência Social - SEADS, conforme Certificado de Inscrição de fls. 28.</w:t>
      </w:r>
    </w:p>
    <w:p>
      <w:pPr>
        <w:pStyle w:val="Corpodetexto2"/>
        <w:rPr/>
      </w:pPr>
      <w:r>
        <w:rPr/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6. Por derradeiro, as demonstrações contábeis e balanço de 2007, verificado a fls. 70 devidamente publicados, atende ao disposto no inciso VII do artigo 1º.</w:t>
      </w:r>
    </w:p>
    <w:p>
      <w:pPr>
        <w:pStyle w:val="Corpodetexto2"/>
        <w:ind w:firstLine="1418"/>
        <w:rPr/>
      </w:pPr>
      <w:r>
        <w:rPr/>
        <w:t xml:space="preserve"> </w:t>
      </w:r>
      <w:r>
        <w:rPr/>
        <w:tab/>
        <w:t xml:space="preserve">                         </w:t>
      </w:r>
    </w:p>
    <w:p>
      <w:pPr>
        <w:pStyle w:val="Corpodetexto2"/>
        <w:ind w:firstLine="1418"/>
        <w:rPr/>
      </w:pPr>
      <w:r>
        <w:rPr/>
        <w:t xml:space="preserve">            </w:t>
      </w:r>
    </w:p>
    <w:p>
      <w:pPr>
        <w:pStyle w:val="Corpodetexto2"/>
        <w:rPr/>
      </w:pPr>
      <w:r>
        <w:rPr/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 âmbito da nossa competência, somos favoráveis à aprovação do Projeto de Lei nº 603, de 2008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ria Lúcia Amary – Relat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a, nos termos dos artigos 31 e 33 do Regimento Intern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-2-200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Rui Falcão – Maria Lúcia Amary – André Soa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46:00Z</dcterms:created>
  <dc:creator>DDO</dc:creator>
  <dc:description/>
  <dc:language>en-US</dc:language>
  <cp:lastModifiedBy>SSC</cp:lastModifiedBy>
  <dcterms:modified xsi:type="dcterms:W3CDTF">2009-02-09T22:12:00Z</dcterms:modified>
  <cp:revision>3</cp:revision>
  <dc:subject/>
  <dc:title>Acessorios_Parecer.doc</dc:title>
</cp:coreProperties>
</file>