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ARECER N.º 114  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A REUNIÃO CONJUNTA DAS COMISSÕES DE CONSTITUIÇÃO E JUSTIÇA, EDUCAÇÃO E DE FINANÇAS E ORÇAMENTO, SOBRE O PROJETO DE LEI COMPLEMENTAR Nº 68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Por meio da Mensagem 212/2008, o Excelentíssimo Senhor Governador do Estado submete à apreciação desta Casa o Projeto de lei Complementar nº 68, de 2008, que institui a Bonificação por Resultados – BR, para os empregados e servidores em efetivo exercício no Centro Estadual de Educação Tecnológica  Paula Souza – CEETEPS, vinculado à Secretaria de Desenvolviment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pauta, nos termos regimentais, a proposição foi alvo de 2(duas) emend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proposta tramita em regime de urgência, nos termos do que dispõe o artigo 26 da Constituição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pete-nos, nesta oportunidade, exarar parecer pelas comissões de Constituição e Justiça, Educação e Finanças e Orçamento, dentro de suas respectivas competências, analisando o proje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DO PROJETO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proposta em apreço trata de instituir a Bonificação por Resultados – BR, para os empregados e servidores em efetivo exercício no Centro Estadual de Educação Tecnológica Paula Souza – CEETEPS, vinculado à Secretaria de Desenvolvimento.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medida visa cumprir o disposto no artigo 38 da Lei Complementar nº 1.044, de 2008, de forma a atender o Programa de Expansão do Ensino Técnico e Tecnológico e do Ensino Médio nos mesmos moldes do benefício instituído aos servidores das Secretarias da Fazenda e da Educação.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uto" w:line="240"/>
        <w:ind w:firstLine="170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liento que a propositura em tela visa valorizar os servidores que desempenham atividades naquela Pasta, de tal forma que a concretização desta medida, conferirá melhor retribuição aos servidores o que, certamente, servirá de incentivo a um maior comprometimento com a qualidade das atividades por eles desenvolvidas.</w:t>
      </w:r>
    </w:p>
    <w:p>
      <w:pPr>
        <w:pStyle w:val="Recuodecorpodetexto3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rata-se de matéria de natureza legislativa e de iniciativa exclusiva do Senhor Governador do Estado, nos termos dos artigos 19, e 24 § 2º, item 1, da Constituição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 tocante ao mérito, a medida dá continuidade à instituição de um valioso estímulo aqueles profissionais no exercício de suas atribuições, motivo pelo qual recomendamos sua aprovação, dado o seu elevado alcance soci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or seu turno, o artigo 4º do projeto, ao dispor os recursos financeiros que atenderão as despesas resultantes da aplicação da presente lei complementar, encontra-se em perfeita consonância com o que determina o artigo 25 da Carta Paulist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nosso ver, sob o prisma que nos compete analisar a propositura, inexistem óbices à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S EMENDAS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emenda de nº 1 propõe a extensão do benefício aos aposentad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retende a emenda de nº 2  incluir, no inciso VI do artigo 4º,  a previsão de afastamentos por doenças graves e intervenções cirúrgicas, como dias considerados de efetivo exercíc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valiadas as proposituras acessórias, entendemos que as matérias tratadas nas referidas emendas apresentam vício de iniciativa nos termos do artigo 24, § 2</w:t>
      </w:r>
      <w:r>
        <w:rPr>
          <w:sz w:val="28"/>
          <w:vertAlign w:val="superscript"/>
        </w:rPr>
        <w:t>o</w:t>
      </w:r>
      <w:r>
        <w:rPr>
          <w:sz w:val="28"/>
        </w:rPr>
        <w:t>. da Carta Estadual, que determina que a matéria é de competência exclusiva ao Chefe do Poder Executivo.</w:t>
      </w:r>
      <w:r>
        <w:rPr>
          <w:sz w:val="28"/>
          <w:szCs w:val="28"/>
        </w:rPr>
        <w:t xml:space="preserve"> Contrariam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demais, implicam em aumento da despesa prevista, motivo pelo qual nos manifestamos contrariamente aprovação das mesmas, tendo em vista dispositivo constitucional (artigo 24, §5º, item 1 da Constituição Estadual)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opinamos pela aprovação do Projeto de lei Complementar nº 68 de 2008 e pela rejeição das emendas de nºs. 1 e 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701"/>
        <w:jc w:val="both"/>
        <w:rPr>
          <w:sz w:val="28"/>
        </w:rPr>
      </w:pPr>
      <w:r>
        <w:rPr>
          <w:sz w:val="28"/>
        </w:rPr>
        <w:t>Davi Zaia – Relator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8"/>
        </w:rPr>
      </w:pPr>
      <w:r>
        <w:rPr>
          <w:sz w:val="28"/>
        </w:rPr>
        <w:t>Aprovado o parecer do relator, favorável ao projeto e contrário às emendas nºs 1 e 2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8"/>
        </w:rPr>
      </w:pPr>
      <w:r>
        <w:rPr>
          <w:sz w:val="28"/>
        </w:rPr>
        <w:t>Sala das Comissões, em 10/2/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701"/>
        <w:jc w:val="both"/>
        <w:rPr>
          <w:sz w:val="28"/>
        </w:rPr>
      </w:pPr>
      <w:r>
        <w:rPr>
          <w:sz w:val="28"/>
        </w:rPr>
        <w:t>Bruno Covas – Presidente</w:t>
      </w:r>
    </w:p>
    <w:p>
      <w:pPr>
        <w:pStyle w:val="TextBodyIndent"/>
        <w:rPr/>
      </w:pPr>
      <w:r>
        <w:rPr/>
        <w:t>Barros Munhoz – Barros Munhoz – Bruno Covas – Bruno Covas – Bruno Covas – José Zico Prado (com restrições) - José Zico Prado (com restrições) - José Zico Prado (com restrições) – Jorge Caruso – Jorge Caruso – Davi Zaia – Jonas Donizette – José Bruno – Antonio Salim Curiati – Estevam Galvão – Mauro Bragato – João Barbosa – Vitor Sapienz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exact" w:line="240"/>
      <w:ind w:left="3402" w:firstLine="851"/>
      <w:jc w:val="both"/>
    </w:pPr>
    <w:rPr>
      <w:i/>
      <w:iCs/>
      <w:spacing w:val="10"/>
      <w:sz w:val="26"/>
    </w:rPr>
  </w:style>
  <w:style w:type="paragraph" w:styleId="Recuodecorpodetexto3">
    <w:name w:val="Recuo de corpo de texto 3"/>
    <w:basedOn w:val="Normal"/>
    <w:qFormat/>
    <w:pPr>
      <w:autoSpaceDE w:val="false"/>
      <w:spacing w:lineRule="atLeast" w:line="360"/>
      <w:ind w:firstLine="2835"/>
      <w:jc w:val="both"/>
    </w:pPr>
    <w:rPr>
      <w:b/>
      <w:bCs/>
      <w:spacing w:val="1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70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22:00Z</dcterms:created>
  <dc:creator>alesp</dc:creator>
  <dc:description/>
  <dc:language>en-US</dc:language>
  <cp:lastModifiedBy>SSC</cp:lastModifiedBy>
  <cp:lastPrinted>2009-02-10T18:22:00Z</cp:lastPrinted>
  <dcterms:modified xsi:type="dcterms:W3CDTF">2009-02-10T21:18:00Z</dcterms:modified>
  <cp:revision>3</cp:revision>
  <dc:subject/>
  <dc:title>                                     PARECER Nºº      , de 2000</dc:title>
</cp:coreProperties>
</file>