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2, AO PROJETO DE RESOLUÇÃO Nº 16 DE 2008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 nº 10, de 2009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e-se o artigo 1º, inciso V, do Projeto de Resolução nº 16/2008 para que passe a constar com a redação que segue abaixo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rtigo 1º – (...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autoSpaceDE w:val="false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V - “Artigo 30 – As Comissões Permanentes, compostas por 14 (quatorze) membros, são:</w:t>
      </w:r>
    </w:p>
    <w:p>
      <w:pPr>
        <w:pStyle w:val="Normal"/>
        <w:tabs>
          <w:tab w:val="clear" w:pos="708"/>
          <w:tab w:val="left" w:pos="2124" w:leader="none"/>
          <w:tab w:val="left" w:pos="2640" w:leader="none"/>
          <w:tab w:val="left" w:pos="5040" w:leader="none"/>
        </w:tabs>
        <w:autoSpaceDE w:val="false"/>
        <w:spacing w:lineRule="auto" w:line="36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m a presente emenda visamos diminuir o número de deputados em cada uma das Comissões, de 15 (quinze) para 14 (quatorze), pois dessa forma teríamos um número exato de 2 vagas em cada comissão para cada um dos Deputados da Casa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utros termos: sendo 13 comissões com 14 vagas em cada uma delas, temos ao todo 182 cadeiras nas Comissões. De acordo com o Regimento Interno desta Casa, dos 94 deputados, apenas 91 ocupam assentos nas Comissões, dessa forma, se tivermos 182 vagas cada um dos deputados poderá optar por 2 vagas para si. 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 dessa forma, a busca por assentos nas Comissões será mais igualitária, democrática e justa, tendo cada um dos deputados 2 opções de participação em Comissões diversas. 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o exposto, espero contar com o apoio dos meus pares na aprovação da presente emen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em 10-2-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Bruno Covas</w:t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5:00Z</dcterms:created>
  <dc:creator>DSRamos</dc:creator>
  <dc:description/>
  <cp:keywords/>
  <dc:language>en-US</dc:language>
  <cp:lastModifiedBy>SSC</cp:lastModifiedBy>
  <dcterms:modified xsi:type="dcterms:W3CDTF">2009-02-10T19:29:00Z</dcterms:modified>
  <cp:revision>5</cp:revision>
  <dc:subject/>
  <dc:title>EMENDA DE PAUTA Nº            , AO PROJETO DE LEI Nº 692/2008</dc:title>
</cp:coreProperties>
</file>