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3, AO PROJETO DE RESOLUÇÃO Nº 16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l nº 11, de 2009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e-se o artigo 1º, inciso V e VI, do Projeto de Resolução nº 16/2008 para que passe a constar com a redação que segue abaixo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igo 1º – (...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“Artigo 30 – As Comissões Permanentes, compostas por 15 (quinze) membros, são:</w:t>
      </w:r>
    </w:p>
    <w:p>
      <w:pPr>
        <w:pStyle w:val="Normal"/>
        <w:tabs>
          <w:tab w:val="clear" w:pos="708"/>
          <w:tab w:val="left" w:pos="2124" w:leader="none"/>
          <w:tab w:val="left" w:pos="2640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de Constituição, Justiça e Redação; 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 Finanças, Orçamento, Planejamento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 Saúde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de Educação, Cultura e Assuntos Desportiv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de Assuntos Metropolitanos e Municipai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de Infra-estrutura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de Segurança Pública e Assuntos Penitenciári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de Administração Pública e Relações do Trabalho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de Meio Ambiente e Desenvolvimento Sustentável,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de Atividades Econômicas e Direitos do Consumidor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de Defesa dos Direitos da Pessoa Humana, da Cidadania,, da Participação e das Questões Sociai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de Ciência, Tecnologia, Comunicação e Informática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– Fiscalização e controle”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autoSpaceDE w:val="false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(..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autoSpaceDE w:val="false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0 - À Comissão de Atividades Econômicas </w:t>
      </w:r>
      <w:r>
        <w:rPr>
          <w:rFonts w:cs="Arial" w:ascii="Arial" w:hAnsi="Arial"/>
          <w:sz w:val="24"/>
          <w:szCs w:val="24"/>
        </w:rPr>
        <w:t>e Direitos do Consumidor</w:t>
      </w:r>
      <w:r>
        <w:rPr>
          <w:sz w:val="24"/>
          <w:szCs w:val="24"/>
        </w:rPr>
        <w:t xml:space="preserve"> compete opinar sobre proposições e assuntos relativos à agricultura; pecuária; abastecimento, agronegócios, à economia agrícola, aos serviços e às políticas públicas voltadas para o desenvolvimento econômico por meio de desenvolvimento setorial estratégico para o incremento da indústria, do comércio, do turismo, cooperativismo e outras formas de associativismo na atividade econômica, bem como sobre a organização ou reorganização de repartições da administração direta ou indireta aplicadas a esses fins, bem como opinar sobre proposições e assuntos relativos à defesa do consumidor, bem como à organização e reorganização de repartições da Administração direta ou indireta aplicadas a esses fins, além de receber, avaliar e investigar denúncias realtivas a violação desses direitos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§ 11 - À Comissão de Defesa dos Direitos da Pessoa Humana, da Cidadania,, da Participação e das Questões Sociais, compete Defesa dos Direitos da Pessoa Humana, da Cidadania e Participação, compete opinar sobre proposições e assuntos que digam respeito aos direitos humanos, inclusive ouvindo pessoas e autoridades que tenham interesse e conhecimento sobre a matéria, e ainda, às ações discriminatórias, ao preconceito, a violação da dignidade da pessoa humana e menores infratores; que digam respeito à defesa da cidadania, colaborando com entidades não governamentais nacionais e internacionais que atuem nestas áreas; analisando propostas legislativas apresentadas por associações, órgãos de classe, sindicatos e entidades organizadas da sociedade civil, exceto partidos políticos com representação na Assembléia Legislativa, de matérias relativas a esta Comissão, bem como sobre a organização ou reorganização de repartições da administração direta ou indireta aplicadas a esses fins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autoSpaceDE w:val="false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arlamentar, particularmente, não concorda com a extinção da Comissão de Defesa dos Direitos do Consumidor, por entender que a mesma guarda em si competência muito específica e de grande relevância.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udo, compreendo o grande esforço feito pela Comissão de análise e alteração do Regimento Interno desta Casa Legislativa no sentido de “enxugar” o número de Comissões, porém não consigo vislumbrar razoabilidade na inserção das atribuições desta Comissão na de Defesa dos Direitos da Pessoa Humana, da Cidadania e Participação. Ao meu ver, essa união de atribuições não guarda razoabilidade, em face dos temas ali versados serem absolutamente distintos.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esta feita, entendo mais oportuno a união da Comissão de Defesa dos Direitos do Consumidor àquela que discute atividades e relações econômicas, por vislumbrar mais similitude entre os temas ali analisados.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espero contar com o apoio dos meus pares na aprovação da presente emen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, 10-2-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Bruno Cov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7:00Z</dcterms:created>
  <dc:creator>DSRamos</dc:creator>
  <dc:description/>
  <cp:keywords/>
  <dc:language>en-US</dc:language>
  <cp:lastModifiedBy>SSC</cp:lastModifiedBy>
  <dcterms:modified xsi:type="dcterms:W3CDTF">2009-02-10T19:27:00Z</dcterms:modified>
  <cp:revision>7</cp:revision>
  <dc:subject/>
  <dc:title>EMENDA DE PAUTA Nº            , AO PROJETO DE LEI Nº 692/2008</dc:title>
</cp:coreProperties>
</file>