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MENDA Nº 4, AO PROJETO DE RESOLUÇÃO Nº 16 DE 20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l nº 12, de 2009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ere-se o inciso IX do artigo 1º  o Projeto de Resolução nº 16/2008: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– (...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autoSpaceDE w:val="false"/>
        <w:spacing w:lineRule="auto" w:line="36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– Fica alterado o inciso V do artigo 38, na seguinte conformidad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38 - ...</w:t>
      </w:r>
    </w:p>
    <w:p>
      <w:pPr>
        <w:pStyle w:val="Normal"/>
        <w:autoSpaceDE w:val="false"/>
        <w:spacing w:lineRule="auto" w:line="360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</w:t>
      </w:r>
      <w:r>
        <w:rPr>
          <w:rFonts w:cs="Arial" w:ascii="Arial" w:hAnsi="Arial"/>
          <w:bCs/>
          <w:iCs/>
          <w:sz w:val="24"/>
          <w:szCs w:val="24"/>
        </w:rPr>
        <w:t>em prazo não superior a 24 horas, contadas da data do recebimento da matéria na respectiva Comissão, designar Relatores, de partidos diverso do autor da propositura quando de iniciativa parlamentar, distribuir-lhes a matéria sobre a qual devam emitir voto;”</w:t>
      </w:r>
    </w:p>
    <w:p>
      <w:pPr>
        <w:pStyle w:val="Normal"/>
        <w:tabs>
          <w:tab w:val="clear" w:pos="708"/>
          <w:tab w:val="left" w:pos="2124" w:leader="none"/>
          <w:tab w:val="left" w:pos="2640" w:leader="none"/>
          <w:tab w:val="left" w:pos="5040" w:leader="none"/>
        </w:tabs>
        <w:autoSpaceDE w:val="false"/>
        <w:spacing w:lineRule="auto" w:line="36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presente emenda buscamos definir que no âmbito das Comissões, o relator designado para analisar a proposição deva pertencer, necessariamente, a partido diverso do Autor da propositura, quando de iniciativa de parlamentar. Essa medida visa garantir uma análise técnica e imparcial da propositura. 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o o exposto, espero contar com o apoio dos meus pares na aprovação da presente emend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, em 10-2-200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Bruno Cov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07:00Z</dcterms:created>
  <dc:creator>DSRamos</dc:creator>
  <dc:description/>
  <cp:keywords/>
  <dc:language>en-US</dc:language>
  <cp:lastModifiedBy>SSC</cp:lastModifiedBy>
  <dcterms:modified xsi:type="dcterms:W3CDTF">2009-02-10T19:29:00Z</dcterms:modified>
  <cp:revision>7</cp:revision>
  <dc:subject/>
  <dc:title>EMENDA DE PAUTA Nº            , AO PROJETO DE LEI Nº 692/2008</dc:title>
</cp:coreProperties>
</file>