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emos, nos termos regimentais, tramitação em Regime de Urgência para o Projeto de lei n° 43, de 2009, de autoria do primeiro signatário deste, que dispõe sobre a adoção de medidas de proteção a vítimas e testemunhas, nos boletins de ocorrência e inquéritos pol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10-02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mpos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3:00Z</dcterms:created>
  <dc:creator>DFlosi</dc:creator>
  <dc:description/>
  <dc:language>en-US</dc:language>
  <cp:lastModifiedBy>DFlosi</cp:lastModifiedBy>
  <dcterms:modified xsi:type="dcterms:W3CDTF">2009-02-11T11:44:00Z</dcterms:modified>
  <cp:revision>1</cp:revision>
  <dc:subject/>
  <dc:title>                                                REQUERIMENTO</dc:title>
</cp:coreProperties>
</file>