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1, AO PROJETO DE LEI Nº 6, DE 2009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SL Nº 13, DE 2009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o projeto em epígrafe suprima – se o artigo 4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s supermercados e hipermercados, por uma questão de isonomia e de estrutura financeira e comercial, devem receber tratamento isonômico aos demais estabelecimentos que comercializam suplementos nutricionais. Esta emenda corrige o privilégio comercial que o projeto concede a estes estabelecimento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0-2-2009.</w:t>
      </w:r>
    </w:p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Roberto Felício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9:21:00Z</dcterms:created>
  <dc:creator>DDO</dc:creator>
  <dc:description/>
  <cp:keywords/>
  <dc:language>en-US</dc:language>
  <cp:lastModifiedBy>SSC</cp:lastModifiedBy>
  <dcterms:modified xsi:type="dcterms:W3CDTF">2009-02-11T19:21:00Z</dcterms:modified>
  <cp:revision>2</cp:revision>
  <dc:subject/>
  <dc:title>Acessorios_Emenda de Pauta.doc</dc:title>
</cp:coreProperties>
</file>