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1, AO PROJETO DE LEI COMPLEMENTAR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Art. 2º - Fica excluído o inciso IV do artigo 110 da Lei Complementar nº 478, de 18 de julho de 1986 – Lei Orgânica da Procuradoria Geral do Estado de São Paul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ind w:left="720" w:firstLine="1077"/>
        <w:rPr/>
      </w:pPr>
      <w:r>
        <w:rPr/>
        <w:t>Sob a alegação de vício de iniciativa, o Governador vetou o Projeto de Lei Complementar nº 61, de 2008, de origem parlamentar e aprovado pela Assembleia Legislativa em dezembro de 2008.</w:t>
      </w:r>
    </w:p>
    <w:p>
      <w:pPr>
        <w:pStyle w:val="Normal"/>
        <w:spacing w:lineRule="auto" w:line="360"/>
        <w:ind w:left="720" w:firstLine="1077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Recuodecorpodetexto2"/>
        <w:ind w:left="720" w:firstLine="1077"/>
        <w:rPr>
          <w:szCs w:val="24"/>
        </w:rPr>
      </w:pPr>
      <w:r>
        <w:rPr>
          <w:szCs w:val="24"/>
        </w:rPr>
        <w:t>Referido projeto objetivava a revogação do inciso I do artigo 242 do Estatuto dos Funcionários Públicos do Estado de São Paulo (Lei nº 10.261/1968), pelo qual é proibido ao funcionário “referir-se depreciativamente, em informação, parecer ou despacho, ou pela imprensa, ou qualquer meio de divulgação, às autoridades constituídas e aos atos da Administração, podendo, porém, em trabalho devidamente assinado, apreciá-los sob o aspecto doutrinário e da organização e eficiência do serviço”.</w:t>
      </w:r>
    </w:p>
    <w:p>
      <w:pPr>
        <w:pStyle w:val="NormalWeb"/>
        <w:spacing w:lineRule="auto" w:line="360"/>
        <w:ind w:left="720" w:firstLine="1077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Visando suprir o vício de iniciativa, diante da evidente relevância da matéria, o Governador encaminhou o presente Projeto de Lei Complementar, ora emendado, com a justificativa de que o veto apresentado “n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ã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o elide a minha convic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çã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o quanto ao inderrog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á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vel dever do governante de instituir medidas e promover a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çõ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 xml:space="preserve">es destinadas a concretizar o direit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à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 xml:space="preserve"> livre manifesta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çã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o do pensamento</w:t>
      </w:r>
      <w:r>
        <w:rPr>
          <w:rFonts w:cs="Arial" w:ascii="Arial" w:hAnsi="Arial"/>
          <w:sz w:val="22"/>
        </w:rPr>
        <w:t>, prin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pio que emana da Constitui</w:t>
      </w:r>
      <w:r>
        <w:rPr>
          <w:rFonts w:cs="Arial" w:ascii="Arial" w:hAnsi="Arial"/>
          <w:sz w:val="22"/>
        </w:rPr>
        <w:t>çã</w:t>
      </w:r>
      <w:r>
        <w:rPr>
          <w:rFonts w:cs="Arial" w:ascii="Arial" w:hAnsi="Arial"/>
          <w:sz w:val="22"/>
        </w:rPr>
        <w:t xml:space="preserve">o d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Rep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ú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blica”.</w:t>
      </w:r>
    </w:p>
    <w:p>
      <w:pPr>
        <w:pStyle w:val="NormalWeb"/>
        <w:spacing w:lineRule="auto" w:line="360"/>
        <w:ind w:left="720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arlamentar foi procurado por integrantes da Procuradoria Geral do Estado de São Paulo, solicitando intervenção no sentido de ver garantida referida liberdade de expressão àquela categoria.</w:t>
      </w:r>
    </w:p>
    <w:p>
      <w:pPr>
        <w:pStyle w:val="NormalWeb"/>
        <w:spacing w:lineRule="auto" w:line="360"/>
        <w:ind w:left="720" w:firstLine="1077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</w:rPr>
        <w:t xml:space="preserve">A referida Lei Complementar nº 478, de 18 de julho de 1986, ao regulamentar a Le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Orgânica da PGE, trouxe em seu artigo 110 vedações aos procuradores do Estado, sendo que o inciso IV proíbe “manifestar-se, por qualquer meio de divulgação, sobre assunto pertinente às suas funções, salvo quando autorizado pelo Procurador Geral”.</w:t>
      </w:r>
    </w:p>
    <w:p>
      <w:pPr>
        <w:pStyle w:val="NormalWeb"/>
        <w:spacing w:lineRule="auto" w:line="360"/>
        <w:ind w:left="720" w:firstLine="107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Esse dispositivo, reminiscência do regime ditatorial, não se adequa ao regime constitucional, que prevê a liberdade de expressão que deve ser assegurada, principalmente, àqueles que visam defender o interesse público.</w:t>
      </w:r>
    </w:p>
    <w:p>
      <w:pPr>
        <w:pStyle w:val="NormalWeb"/>
        <w:spacing w:lineRule="auto" w:line="360"/>
        <w:ind w:left="720" w:firstLine="107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9"/>
        </w:rPr>
        <w:t>A permanência de tal dispositivo tende a se mostrar muito danosa ao interesse público quando o Procurador intenta explicar as razões de um processo ou de sua atuação, ainda mais quando objetivar processar grandes autoridades, quer seja por improbidade administrativa, desvio de verbas públicas e outras questões de interesse de toda a coletividade, mas ficar sob dependência de autorização superior para tanto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exact" w:line="320"/>
        <w:ind w:left="720" w:firstLine="1077"/>
        <w:jc w:val="both"/>
        <w:rPr/>
      </w:pPr>
      <w:r>
        <w:rPr>
          <w:rFonts w:cs="Arial" w:ascii="Arial" w:hAnsi="Arial"/>
          <w:sz w:val="22"/>
          <w:szCs w:val="22"/>
        </w:rPr>
        <w:tab/>
        <w:t>Deste modo, evidenciados os motivos objetivados pela presente emenda, que em verdade tão-somente aprimora o projeto original, encontra-se devidamente justificada.</w:t>
      </w:r>
    </w:p>
    <w:p>
      <w:pPr>
        <w:pStyle w:val="Normal"/>
        <w:ind w:left="720" w:firstLine="1077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left="720" w:firstLine="1077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20" w:firstLine="1077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aul Marcel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8250 100209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97"/>
      <w:jc w:val="both"/>
    </w:pPr>
    <w:rPr>
      <w:rFonts w:ascii="Arial" w:hAnsi="Arial" w:cs="Arial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30:00Z</dcterms:created>
  <dc:creator>DDO</dc:creator>
  <dc:description/>
  <dc:language>en-US</dc:language>
  <cp:lastModifiedBy>0</cp:lastModifiedBy>
  <dcterms:modified xsi:type="dcterms:W3CDTF">2009-02-11T19:30:00Z</dcterms:modified>
  <cp:revision>2</cp:revision>
  <dc:subject/>
  <dc:title>Acessorios_Emenda de Pauta.doc</dc:title>
</cp:coreProperties>
</file>