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, AO PROJETO DE LEI COMPLEMENTAR Nº 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1701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crescente-se ao projeto em epígrafe os seguintes Artigos 2º e 3º, renumerando-se os atuais artigos 2º e 3º, bem como os subsequentes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“</w:t>
      </w:r>
      <w:r>
        <w:rPr/>
        <w:t>Artigo 2º - São criados, na Comarca de Suzano, as seguintes varas e correspondentes cargos de juiz de direito (referência VI), de entrância final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 – 1ª Vara da Família e das Sucessões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I – 2ª Vara da Família e das Sucessões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II – Vara do Júri, Execuções Criminais e Infância e Juventude; e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V – Vara da Fazenda Pública de Suzano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Parágrafo único – A Vara da Fazenda Pública terá a competência para os feitos da Fazenda Pública, como definida em Lei, além daquela relativa às execuções fiscais.”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“</w:t>
      </w:r>
      <w:r>
        <w:rPr/>
        <w:t>Artigo 3º - Ficam criados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 - o 1º Ofício da Família e das Sucessões para a 1ª Vara da Família e das Sucessões da Comarca de Suzano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I - o 2º Ofício da Família e das Sucessões para a 2ª Vara da Família e das Sucessões da Comarca de Suzano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II – o Ofício do Júri, Execuções Criminais e Infância e Juventude para a Vara do Júri, Execuções Criminais e Infância e Juventude da Comarca de Suzano; e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IV – o Ofício da Fazenda Pública para a Vara da Fazenda Pública da Comarca de Suzan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226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>Não obstante os louvados propósitos que nortearam Sua Excelência o Presidente do Tribunal de Justiça do Estado de São Paulo na elaboração da propositura, entendemos que o projeto de lei complementar merece ser aprimorado de forma a contemplar a criação de novas varas e ofícios que contribuirão sobremaneira para a efetiva prestação jurisdicional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>O Município de Suzano, situado na Região Metropolitana de São Paulo, possui uma população estimada em 270.566 mil habitantes, e conta com um crescimento populacional médio de 3,49%. Esse crescimento vem acompanhado do aumento da demanda pelos serviços jurisdicionais nessa Comarca, estratificada pela crescente distribuição de feitos nas áreas cíveis, anexo fiscal e criminal, o que sobrecarregam as Varas Judiciais existentes, comprometendo, assim, a prestação jurisdicional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>Para uma melhor compreensão do exposto, demonstramos no quadro abaixo a distribuição dos feitos: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47"/>
        <w:gridCol w:w="1512"/>
        <w:gridCol w:w="288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é 21 de maio de 2008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vi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7.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8.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.04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exo Fisc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1.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1.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imin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.7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1.335</w:t>
            </w:r>
          </w:p>
        </w:tc>
      </w:tr>
    </w:tbl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 xml:space="preserve">A busca pela satisfação dos usuários e a garantia da eficiência da máquina judiciária na Comarca de Suzano é de reconhecido crescimento, sendo recentemente reclassificada pelo Tribunal de Justiça, passando a ser considerada como Entrância Final. 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 isso, nosso empenho e intuito com a apresentação da presente emenda é garantir o cumprimento de mandamentos constitucionais republicanos e assegurar à população suzanense a razoável duração do processo e os meios que garantam a celeridade de sua tramit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Estevam Galv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7182 04020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34:00Z</dcterms:created>
  <dc:creator>DDO</dc:creator>
  <dc:description/>
  <dc:language>en-US</dc:language>
  <cp:lastModifiedBy>0</cp:lastModifiedBy>
  <dcterms:modified xsi:type="dcterms:W3CDTF">2009-02-11T19:34:00Z</dcterms:modified>
  <cp:revision>2</cp:revision>
  <dc:subject/>
  <dc:title>Acessorios_Emenda de Pauta.doc</dc:title>
</cp:coreProperties>
</file>