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1, AO PROJETO DE LEI Nº 10, DE 2009</w:t>
      </w:r>
    </w:p>
    <w:p>
      <w:pPr>
        <w:pStyle w:val="Normal"/>
        <w:rPr/>
      </w:pPr>
      <w:r>
        <w:rPr/>
        <w:t>SL Nº 17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e-se ao Projeto de Lei nº 10/2009 o parágrafo único ao artigo 3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único - A vedação disciplinada no caput não se aplica aos templos com caráter ecumê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visa aprimorar o projeto de lei do Nobre Autor. Como ele mesmo coloca em sua justificativa, o objetivo da propositura é assegurar o respeito ao ecumenismo, a livre orientação religiosa de cada cidadão, por isso entendemos que a simples proibição de instalação de templos não é a melhor altern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ao invés de garantir uma prática livre da religião, estaremos restringindo os locais onde é possível recolher-se e encontrar-se consigo mesmo, e professar sua fé, qualquer que seja ela. Ainda mais num local como unidades de saúde, em que muitos estão tristes, desesperados, e precisam desse espaço para refletir e se reconectar, se religar, que é o significado literal da palavra "religião", a partir da crença na existência de força ou forças sobrenaturais, quaisquer que sejam el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espero contar com o apoio dos meus pares na aprovação da presente em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0-02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0:00Z</dcterms:created>
  <dc:creator>DFlosi</dc:creator>
  <dc:description/>
  <dc:language>en-US</dc:language>
  <cp:lastModifiedBy>DFlosi</cp:lastModifiedBy>
  <dcterms:modified xsi:type="dcterms:W3CDTF">2009-02-12T12:11:00Z</dcterms:modified>
  <cp:revision>1</cp:revision>
  <dc:subject/>
  <dc:title>EMENDA Nº 1, AO PROJETO DE LEI Nº 10, DE 2009</dc:title>
</cp:coreProperties>
</file>