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  1  , AO PROJETO DE LEI Nº  02/2009</w:t>
      </w:r>
    </w:p>
    <w:p>
      <w:pPr>
        <w:pStyle w:val="Normal"/>
        <w:rPr/>
      </w:pPr>
      <w:r>
        <w:rPr/>
        <w:t>SL Nº 2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e-se, onde couber, ao Projeto de Lei nº 02/2009 o seguinte artigo, renumerando os dem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- Os beneficiários do Programa instituído por esta lei terão em seu uniforme o símbolo do estado de São Paulo, sinalizando que são atletas do Programa "Bolsa Talento Espor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visa aprimora o projeto de lei do Nobre Governador que pretende instituir o Programa "Bolsa Talento Espor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esta emenda pretende-se que o atleta beneficiário do Programa de Bolsa carregue em seu uniforme o símbolo do estado de São Paulo, como uma forma, de sinalizar que é atleta inserido nesse Programa, e portanto, tem apoio financeiro do Estado de São Paulo, como também divulgar o próprio programa na mídia e entre outros atl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 os próprios beneficiários serão "garoto - propaganda" do Programa, minimizando os custos com publicidade e divulgação nestes tempos de c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é absolutamente normal nas práticas desportivas que os patrocinadores sejam lembrados pelo atleta, em menções discretas no uniforme - seja na camiseta, calção, shorts, meias, bonés, etc. E o incentivo estatal sempre foi muito cobrado pelos atletas que tanta dificuldade enfrentam para "viver" de seu esporte, que é na verdade, profissão, por isso nada mais justo que o incentivo seja de conhecimento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espero contar com o apoio dos meus pares na aprovação da presente em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0-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6:00Z</dcterms:created>
  <dc:creator>DFlosi</dc:creator>
  <dc:description/>
  <dc:language>en-US</dc:language>
  <cp:lastModifiedBy>DFlosi</cp:lastModifiedBy>
  <dcterms:modified xsi:type="dcterms:W3CDTF">2009-02-12T12:16:00Z</dcterms:modified>
  <cp:revision>1</cp:revision>
  <dc:subject/>
  <dc:title>EMENDA Nº    1  , AO PROJETO DE LEI Nº  02/2009</dc:title>
</cp:coreProperties>
</file>