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para o PL n.º 73/07, de autoria do Dep. Rui Falcão - Veda às concessionárias e permissionárias de serviço público de energia elétrica, a interrupção do fornecimento do serviço, motivado por inadimplência do usuár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medida se faz necessária, dada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0-02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ado Roberto Fel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48:00Z</dcterms:created>
  <dc:creator>DFlosi</dc:creator>
  <dc:description/>
  <dc:language>en-US</dc:language>
  <cp:lastModifiedBy>DFlosi</cp:lastModifiedBy>
  <dcterms:modified xsi:type="dcterms:W3CDTF">2009-02-12T12:49:00Z</dcterms:modified>
  <cp:revision>1</cp:revision>
  <dc:subject/>
  <dc:title>REQUERIMENTO</dc:title>
</cp:coreProperties>
</file>